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KUL / KURUM AD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98"/>
        <w:gridCol w:w="992"/>
        <w:gridCol w:w="853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Ş SAĞLIĞI VE GÜVENLİĞİ DOSYASINDA BULUNMASI GEREKEN EVRA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1 Sayılı İş Sağlığı ve Güvenliği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ngın önleme ve söndürme yöne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/Kurum iç yöne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l durum planı ( Acil durum ekip güncellemeleri yapılac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l durum ekip üyelerine görev tebliğ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 değerlendirme ekip üyelerine görev teb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bbis ortamında yapılan risk değerlendirme raporları ve güncel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Sağlığı ve Güvenliği Eğitim Sertifika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 Belgeleri (Kalorifer yakma v.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G Kurul kararları dosyası (50 ve üzeri çalışanı olan oku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ım – Onarım Planı ve kayıtları (Farklı firmalara yaptırılan işler için sözleşmel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yodik Kontrol Raporları(Elektrik , topraklama, paratoner,kalorifer kazanları, yangın tüpleri , araç bakım belgeleri..v.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irikli araçların (Klima , bilgisayar, fotokopi,faks cihazları,çay makinaları , su sebili v.b.) kullanma talimatı ve periyodik kontrol belg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k kala olayları ve yaşanan kaza rapor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D zimmet tuta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 /Kimya / Biyoloji / Fen Lab. İşaretleme , sembolleme , depolama ve imha çalışma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jyen Denetim Belgeleri , Hijyen Eğitim Belgeleri , Kantin Ve Yemekhane Denetim Rapor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ve İşlem talimatları ( personele verilecek diğer işler iç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izlik personelinin kimyasallarla ilgili taahhütnameleri , kimyasallara ait MSDS (Malzeme güvenlik formu)bel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e giriş muayene raporları (okul – aile birliği , hizmet alımı kapsamında v.b. çalışan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jer Öğrenci iSG Eğitim Belgeleri (Yoklama , belge ..v.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ıllık değerlendirme rap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…./…../2018</w:t>
      </w:r>
    </w:p>
    <w:p>
      <w:pPr>
        <w:pStyle w:val="Normal"/>
        <w:tabs>
          <w:tab w:val="clear" w:pos="708"/>
          <w:tab w:val="left" w:pos="10650" w:leader="none"/>
        </w:tabs>
        <w:spacing w:before="0" w:after="200"/>
        <w:rPr/>
      </w:pPr>
      <w:r>
        <w:rPr/>
        <w:t>Ayhan ÇELİK</w:t>
        <w:tab/>
        <w:t xml:space="preserve">    ……………………</w:t>
        <w:br/>
        <w:t>İSG Uzmanı                                                                                                                                                                                                     Okul  Müdürü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6:00Z</dcterms:created>
  <dc:creator>www</dc:creator>
  <dc:description/>
  <dc:language>en-US</dc:language>
  <cp:lastModifiedBy>www</cp:lastModifiedBy>
  <cp:lastPrinted>2018-04-02T10:34:00Z</cp:lastPrinted>
  <dcterms:modified xsi:type="dcterms:W3CDTF">2018-10-05T06:56:00Z</dcterms:modified>
  <cp:revision>2</cp:revision>
  <dc:subject/>
  <dc:title/>
</cp:coreProperties>
</file>