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ul / Kurum Adı :       ………………………………………………………………………………..             Kurumda çalışan 657 sayılı Kanun Kapsamında Personel Sayısı:</w:t>
      </w:r>
    </w:p>
    <w:p>
      <w:pPr>
        <w:pStyle w:val="Normal"/>
        <w:rPr/>
      </w:pPr>
      <w:r>
        <w:rPr/>
        <w:t>Sınıfı ( Az Tehlikeli  / Tehlikeli) …………………………………………………………………..              Kurumda çalışan 657 sayılı Kanun Kapsamı Harici Personel Sayısı:</w:t>
      </w:r>
    </w:p>
    <w:tbl>
      <w:tblPr>
        <w:tblW w:w="14745" w:type="dxa"/>
        <w:jc w:val="left"/>
        <w:tblInd w:w="33" w:type="dxa"/>
        <w:tblLayout w:type="fixed"/>
        <w:tblCellMar>
          <w:top w:w="0" w:type="dxa"/>
          <w:left w:w="70" w:type="dxa"/>
          <w:bottom w:w="0" w:type="dxa"/>
          <w:right w:w="70" w:type="dxa"/>
        </w:tblCellMar>
      </w:tblPr>
      <w:tblGrid>
        <w:gridCol w:w="930"/>
        <w:gridCol w:w="3060"/>
        <w:gridCol w:w="5910"/>
        <w:gridCol w:w="2205"/>
        <w:gridCol w:w="1425"/>
        <w:gridCol w:w="1215"/>
      </w:tblGrid>
      <w:tr>
        <w:trPr>
          <w:trHeight w:val="3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Ekip Üyeliği Görev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Ekipteki Görev İçeriğ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dı , Soyad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Görev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İmzası</w:t>
            </w:r>
          </w:p>
        </w:tc>
      </w:tr>
      <w:tr>
        <w:trPr>
          <w:trHeight w:val="13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Çalışan Temsilcis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İş sağlığı ve güvenliği ile ilgili çalışmalara katılma, çalışmaları izleme, tehlike kaynağının yok edilmesi veya tehlikelerden kaynaklanan riskin azaltılması için tedbir alınmasını isteme, tekliflerde bulunma v.b. konularda çalışanları temsil etmeye yetkili olan seçilmiş veya atanmış çalışa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lkyardım Ekib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Tıbbi müdahale gerektiren acil durumlarda sağlık ekipleri gelinceye kadar almış olduğu eğitim doğrultusunda ilk yardımda bulunmak , gerektiğinde sağlık ekiplerine yardım etmek</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6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Yangınla Mücadele </w:t>
              <w:br/>
              <w:t>(Söndürme Ekib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cil durumda (yangın , deprem v.b.) ilk müdahaleyi yapmak , içeride kalmış kişilerin tahliyesini sağlamak</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6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ruma Ekib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cil durumda toplanma bölgesinde sayım yapmak , eksik olup olmadığını tespit etmek. Eksikleri söndürme ve kurtarma ekiplerine bildirmek, can ve mal güvenliğini sağlamak, personele tahliye de yardımcı olmak</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8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urtarma Ekib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cil durumlarda Söndürme Ekibinden alacağı talimat ile acil durumdan zarar görmüş kişileri daha sonra önemli belge ve malzemeleri kurtarmak</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60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rama ve Tahliye Ekib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cil durumlarda Kurtarma ekibinin kurtardığı kişi , belge ve malzemeleri güvenli alana tahliye etmek</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nerji Kaynakları Mücadele Ekib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cil durumlarda elektrik hatlarının kesilmesi için gerekli organizasyonu yapmak</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rPr/>
      </w:pPr>
      <w:r>
        <w:rPr/>
      </w:r>
    </w:p>
    <w:p>
      <w:pPr>
        <w:pStyle w:val="Normal"/>
        <w:rPr/>
      </w:pPr>
      <w:r>
        <w:rPr/>
      </w:r>
    </w:p>
    <w:p>
      <w:pPr>
        <w:pStyle w:val="Normal"/>
        <w:spacing w:before="0" w:after="200"/>
        <w:jc w:val="center"/>
        <w:rPr/>
      </w:pPr>
      <w:r>
        <w:rPr/>
        <w:t>……</w:t>
      </w:r>
      <w:r>
        <w:rPr/>
        <w:t>/ ……. / 2018</w:t>
        <w:br/>
        <w:t>(İmza)</w:t>
      </w:r>
    </w:p>
    <w:sectPr>
      <w:type w:val="nextPage"/>
      <w:pgSz w:orient="landscape" w:w="16838" w:h="11906"/>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49:00Z</dcterms:created>
  <dc:creator>www</dc:creator>
  <dc:description/>
  <dc:language>en-US</dc:language>
  <cp:lastModifiedBy>www</cp:lastModifiedBy>
  <dcterms:modified xsi:type="dcterms:W3CDTF">2018-10-05T05:49:00Z</dcterms:modified>
  <cp:revision>2</cp:revision>
  <dc:subject/>
  <dc:title/>
</cp:coreProperties>
</file>