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4680" w:right="4676" w:hanging="0"/>
        <w:jc w:val="center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w w:val="99"/>
          <w:sz w:val="24"/>
          <w:szCs w:val="24"/>
        </w:rPr>
        <w:t>.</w:t>
      </w:r>
      <w:r>
        <w:rPr>
          <w:spacing w:val="1"/>
          <w:sz w:val="24"/>
          <w:szCs w:val="24"/>
        </w:rPr>
        <w:t>C</w:t>
      </w:r>
      <w:r>
        <w:rPr>
          <w:w w:val="99"/>
          <w:sz w:val="24"/>
          <w:szCs w:val="24"/>
        </w:rPr>
        <w:t>.</w:t>
      </w:r>
    </w:p>
    <w:p>
      <w:pPr>
        <w:pStyle w:val="Normal"/>
        <w:spacing w:before="43" w:after="0"/>
        <w:ind w:left="142" w:right="12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KÖPRÜBAŞI KAYMAKAMLIĞI</w:t>
      </w:r>
    </w:p>
    <w:p>
      <w:pPr>
        <w:pStyle w:val="Normal"/>
        <w:spacing w:before="43" w:after="0"/>
        <w:ind w:left="142" w:right="12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lçe Milli Eğitim Müdürlüğü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right="1053" w:hanging="0"/>
        <w:jc w:val="center"/>
        <w:rPr>
          <w:sz w:val="24"/>
          <w:szCs w:val="24"/>
        </w:rPr>
      </w:pPr>
      <w:r>
        <w:rPr>
          <w:sz w:val="24"/>
          <w:szCs w:val="24"/>
        </w:rPr>
        <w:t>OFİS ÇALIŞMA ALANLARDA İŞ SAĞLIĞI VE GÜVENLİĞİ TALİMATI</w:t>
      </w:r>
    </w:p>
    <w:p>
      <w:pPr>
        <w:pStyle w:val="Normal"/>
        <w:spacing w:lineRule="exact" w:line="1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36" w:after="0"/>
        <w:ind w:left="113" w:right="68" w:firstLine="595"/>
        <w:jc w:val="both"/>
        <w:rPr>
          <w:sz w:val="22"/>
          <w:szCs w:val="24"/>
        </w:rPr>
      </w:pPr>
      <w:r>
        <w:rPr>
          <w:sz w:val="22"/>
          <w:szCs w:val="24"/>
        </w:rPr>
        <w:t>1-AMAÇ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Milli Eğitim Müdürlüğü ofis çalışanlarının kendi sağlık ve güvenliğini tehlikeye atmayacak biçimde korumalarını sağlamak ,olası tehlike ve risklere karşı yapmaları gereken önlemleri belirlemektir.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36" w:after="0"/>
        <w:ind w:left="113" w:right="68" w:firstLine="595"/>
        <w:rPr>
          <w:sz w:val="22"/>
          <w:szCs w:val="24"/>
        </w:rPr>
      </w:pPr>
      <w:r>
        <w:rPr>
          <w:sz w:val="22"/>
          <w:szCs w:val="24"/>
        </w:rPr>
        <w:t>2-SORUMLULUK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Bu talimatın uygulamasından Milli Eğitim Müdürlüğü tüm ofis çalışanları sorumludur.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36" w:after="0"/>
        <w:ind w:left="113" w:right="68" w:firstLine="595"/>
        <w:rPr>
          <w:sz w:val="22"/>
          <w:szCs w:val="24"/>
        </w:rPr>
      </w:pPr>
      <w:r>
        <w:rPr>
          <w:sz w:val="22"/>
          <w:szCs w:val="24"/>
        </w:rPr>
        <w:t>3-UYGULAMA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Ofisleri temiz ve düzenli tutunuz.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Ofislerde normal şartlarda koşmayınız , yürüyünüz. Dolap ve masa çekmecelerini açık bırakmayınız. Yürürken aynı zamanda asla evrak okumayınız.</w:t>
      </w:r>
      <w:bookmarkStart w:id="0" w:name="_GoBack"/>
      <w:bookmarkEnd w:id="0"/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Yüksek yerlerdeki raflardan dosya vb. alırken portatif  merdiven kullanınız. Dolapların üzerine dosya vb. yığmayın , dolapların içine düzenli biçimde koyunuz. Koltuk ve sandalyeleri control ediniz . Arızası , problemi  olanları onartınız.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Sandalye, koltuk, masa ve çekmeceleri yüksekte bir noktaya ulaşmak için merdiven gibi kullanmayınız.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Ofislerde sigara içmeyiniz.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Kirli , yağlı vb. ayakkabılarla ofislere girmeyiniz.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Ofislerin temizliğinde , ıslak zeminleri derhal kurulayınız.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Ofis zeminlerinde  ,kaymaya , takılmaya neden olabilecek yüzeyleri derhal onartınız. Evraklarda ki zımba tellerini mutlaka zımba teli sökücü ile çıkartınız.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Ofislerde bulunan ; makas , maket bıçağı , sivri uçlu kalemler vb. gibi malzemelerin kullanımına dikkat ediniz.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Klavyenin rahat bir çalışma pozisyonu sağlayacak olmasına özen gösteriniz.</w:t>
      </w:r>
    </w:p>
    <w:p>
      <w:pPr>
        <w:pStyle w:val="Normal"/>
        <w:spacing w:lineRule="auto" w:line="276" w:before="36" w:after="0"/>
        <w:ind w:left="113" w:right="68" w:firstLine="595"/>
        <w:rPr/>
      </w:pPr>
      <w:r>
        <w:rPr>
          <w:sz w:val="24"/>
          <w:szCs w:val="24"/>
        </w:rPr>
        <w:t xml:space="preserve">Mevcut ışık kaynaklarının direct parlaklığa ve yansımalara neden olmasını engelleyiniz.  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Bilgisayar ekranı ve fon ortamı arasında yeterli aydınlanma olmasını sağlayınız.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Yerden ağır bir malzeme kaldırırken belin incinmemesi için dizlerin kırılması ve kuvvetin belden deği lbacaklardan almasını sağlayınız.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Mesai sonunda odanızdan ayrılırken ışıkları söndürüp , elektrikli aletleri (ısıtıcı, klima ,prize takılı cep telefonu , şarj cihazı vb. adaptörler) mutlaka kontrol ediniz.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Odanızdaki tüm elektrikli aletlerin kablolarının, fiş ve prizlerin uygun ve emniyetli olmasını sağlayanız, sağlatınız. Ayrıca sarkan elektrik kablolarının açıkta durmasını engelleyiniz.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Yangın söndürücüler ve acil yerlerini mutlaka öğreniniz.</w:t>
      </w:r>
    </w:p>
    <w:p>
      <w:pPr>
        <w:pStyle w:val="Normal"/>
        <w:spacing w:lineRule="auto" w:line="276" w:before="36" w:after="0"/>
        <w:ind w:left="113" w:right="68" w:firstLine="595"/>
        <w:rPr>
          <w:sz w:val="24"/>
          <w:szCs w:val="24"/>
        </w:rPr>
      </w:pPr>
      <w:r>
        <w:rPr>
          <w:sz w:val="24"/>
          <w:szCs w:val="24"/>
        </w:rPr>
        <w:t>Yürüme yollarında , çalışmaalanınızın zemininde takılıp düşebilecek malzemeler bulundurmayınız.  Çay, kahve gibi sıcak içeceklerin dökülmemesine dikkat ediniz.</w:t>
      </w:r>
    </w:p>
    <w:p>
      <w:pPr>
        <w:pStyle w:val="Normal"/>
        <w:spacing w:lineRule="exact" w:line="10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Ayhan ÇELİK</w:t>
      </w:r>
    </w:p>
    <w:p>
      <w:pPr>
        <w:pStyle w:val="Normal"/>
        <w:ind w:right="4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A Sınıfı</w:t>
      </w:r>
    </w:p>
    <w:p>
      <w:pPr>
        <w:pStyle w:val="Normal"/>
        <w:spacing w:before="41" w:after="0"/>
        <w:ind w:right="-20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İş Güvenliği Uzmanı</w:t>
      </w:r>
    </w:p>
    <w:sectPr>
      <w:type w:val="nextPage"/>
      <w:pgSz w:w="11906" w:h="16838"/>
      <w:pgMar w:left="1020" w:right="102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2:00Z</dcterms:created>
  <dc:creator>Acer</dc:creator>
  <dc:description/>
  <dc:language>en-US</dc:language>
  <cp:lastModifiedBy>xx</cp:lastModifiedBy>
  <dcterms:modified xsi:type="dcterms:W3CDTF">2018-10-04T07:22:00Z</dcterms:modified>
  <cp:revision>2</cp:revision>
  <dc:subject/>
  <dc:title/>
</cp:coreProperties>
</file>