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82" w:hRule="atLeast"/>
        </w:trPr>
        <w:tc>
          <w:tcPr>
            <w:tcW w:w="9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i/>
                <w:sz w:val="24"/>
                <w:szCs w:val="24"/>
              </w:rPr>
              <w:t>.. OKULU</w:t>
            </w:r>
          </w:p>
          <w:p>
            <w:pPr>
              <w:pStyle w:val="AralkYok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İŞYERİ İŞ SAĞLIĞI VE GÜVENLİĞİ DEĞERLENDİRME FORMU</w:t>
            </w:r>
          </w:p>
        </w:tc>
      </w:tr>
      <w:tr>
        <w:trPr>
          <w:trHeight w:val="1511" w:hRule="atLeast"/>
        </w:trPr>
        <w:tc>
          <w:tcPr>
            <w:tcW w:w="9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İŞYERİ BİLGİLERİ</w:t>
            </w:r>
          </w:p>
          <w:p>
            <w:pPr>
              <w:pStyle w:val="AralkYok"/>
              <w:rPr/>
            </w:pPr>
            <w:r>
              <w:rPr>
                <w:i/>
              </w:rPr>
              <w:t xml:space="preserve">İşyeri Adı       : </w:t>
            </w:r>
            <w:r>
              <w:rPr>
                <w:i/>
                <w:sz w:val="10"/>
                <w:szCs w:val="10"/>
              </w:rPr>
              <w:t>……………………………………………………….……………………………………………………….…………………………………</w:t>
            </w:r>
          </w:p>
          <w:p>
            <w:pPr>
              <w:pStyle w:val="AralkYok"/>
              <w:rPr/>
            </w:pPr>
            <w:r>
              <w:rPr>
                <w:i/>
              </w:rPr>
              <w:t xml:space="preserve">İşyeri Adresi  : </w:t>
            </w:r>
            <w:r>
              <w:rPr>
                <w:i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AralkYok"/>
              <w:rPr>
                <w:i/>
                <w:i/>
                <w:sz w:val="10"/>
                <w:szCs w:val="10"/>
              </w:rPr>
            </w:pPr>
            <w:r>
              <w:rPr>
                <w:i/>
              </w:rPr>
              <w:t xml:space="preserve">İşyeri Tel.       : </w:t>
            </w:r>
            <w:r>
              <w:rPr>
                <w:i/>
                <w:sz w:val="10"/>
                <w:szCs w:val="10"/>
              </w:rPr>
              <w:t>………………………………………………………..……………………………………………………………………………………….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Usta Öğretici : </w:t>
            </w:r>
            <w:r>
              <w:rPr>
                <w:i/>
                <w:sz w:val="10"/>
                <w:szCs w:val="10"/>
              </w:rPr>
              <w:t>………………………………………..……………………………………………………………………………………………………….</w:t>
            </w:r>
          </w:p>
        </w:tc>
      </w:tr>
      <w:tr>
        <w:trPr>
          <w:trHeight w:val="10031" w:hRule="atLeast"/>
        </w:trPr>
        <w:tc>
          <w:tcPr>
            <w:tcW w:w="9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) İşyeri tehlike sınıfı nedir?</w:t>
            </w:r>
          </w:p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9845</wp:posOffset>
                      </wp:positionV>
                      <wp:extent cx="146050" cy="124460"/>
                      <wp:effectExtent l="6350" t="6350" r="6985" b="6985"/>
                      <wp:wrapNone/>
                      <wp:docPr id="1" name="Akış Çizelgesi: Öteki İşle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45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kış Çizelgesi: Öteki İşlem 2" stroked="t" o:allowincell="t" style="position:absolute;margin-left:24.25pt;margin-top:2.35pt;width:11.45pt;height:9.75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6670</wp:posOffset>
                      </wp:positionV>
                      <wp:extent cx="146050" cy="123825"/>
                      <wp:effectExtent l="6350" t="7620" r="6985" b="6350"/>
                      <wp:wrapNone/>
                      <wp:docPr id="2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stroked="t" o:allowincell="t" style="position:absolute;margin-left:141.05pt;margin-top:2.1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34290</wp:posOffset>
                      </wp:positionV>
                      <wp:extent cx="146050" cy="123825"/>
                      <wp:effectExtent l="6350" t="7620" r="6985" b="6350"/>
                      <wp:wrapNone/>
                      <wp:docPr id="3" name="Akış Çizelgesi: Öteki İşle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5" stroked="t" o:allowincell="t" style="position:absolute;margin-left:246.45pt;margin-top:2.7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Az Tehlikeli                          Tehlikeli                             Çok Tehlikeli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-) İşyerinin İSG uzmanı ile </w:t>
            </w:r>
            <w:bookmarkStart w:id="0" w:name="_GoBack"/>
            <w:bookmarkEnd w:id="0"/>
            <w:r>
              <w:rPr>
                <w:b/>
                <w:i/>
              </w:rPr>
              <w:t>anlaşması var mı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4" name="Akış Çizelgesi: Öteki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6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5" name="Akış Çizelgesi: Öteki İşle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7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) İşyerinin işyeri hekimi ile anlaşması var mı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6" name="Akış Çizelgesi: Öteki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9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7" name="Akış Çizelgesi: Öteki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8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/>
            </w:pPr>
            <w:r>
              <w:rPr>
                <w:b/>
                <w:i/>
              </w:rPr>
              <w:t>4-) İşyerinde İSG Profesyonelleri (İş Güvenliği Uzmanı ve İşyeri Hekimleri) tarafından tehlike sınıfına göre eğitimler düzenlenerek iş güvenliği ile ilgili tedbirler alını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8" name="Akış Çizelgesi: Öteki İşle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1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9" name="Akış Çizelgesi: Öteki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0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/>
            </w:pPr>
            <w:r>
              <w:rPr>
                <w:b/>
                <w:i/>
              </w:rPr>
              <w:t>5-) İşyerinde bulunan çırak öğrencilerin 4857 sayılı İş Kanunu çerçevesinde fiziki kapasiteleri ile yaşlarının gerektirdiği çalışma koşulları, çalışma saatleri ve süresine uyulu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0" name="Akış Çizelgesi: Öteki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3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1" name="Akış Çizelgesi: Öteki İşle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2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) İşyerinde işe yeni giren çırak öğrencilere oryantasyon (uyum) eğitimleri yapılı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2" name="Akış Çizelgesi: Öteki İşle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5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3" name="Akış Çizelgesi: Öteki İşle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4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/>
            </w:pPr>
            <w:r>
              <w:rPr>
                <w:b/>
                <w:i/>
              </w:rPr>
              <w:t>7-) İşyerinde kayıtlı çırak öğrenciler uygulamalı eğitim yapılan alanın dışına çıkı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4" name="Akış Çizelgesi: Öteki İşle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7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5" name="Akış Çizelgesi: Öteki İşlem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6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29845</wp:posOffset>
                      </wp:positionV>
                      <wp:extent cx="146050" cy="123825"/>
                      <wp:effectExtent l="6350" t="7620" r="6985" b="6350"/>
                      <wp:wrapNone/>
                      <wp:docPr id="16" name="Akış Çizelgesi: Öteki İşle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8" stroked="t" o:allowincell="t" style="position:absolute;margin-left:246.5pt;margin-top:2.3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Çıkıyor                                   Çıkmıyor                          Zorunlu kalmadıkça çıkmıyor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/>
            </w:pPr>
            <w:r>
              <w:rPr>
                <w:b/>
                <w:i/>
              </w:rPr>
              <w:t>8-) İşyerinde kayıtlı çırak öğrenciler uygulamalı eğitim yapılan alandan eğitim amaçlı dışarıya çıkarken işyeri yetkilisinden izin alıyor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7" name="Akış Çizelgesi: Öteki İşlem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20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8" name="Akış Çizelgesi: Öteki İşlem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9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) İş güvenliği kurallarına uymayan çırak öğrenciler hakkında yazılı ve sözlü uyarılarda bulunulu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19" name="Akış Çizelgesi: Öteki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22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20" name="Akış Çizelgesi: Öteki İşlem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21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)İşletmede usta öğretici ve usta nezaretinde tehlikeli ve çok tehlikeli alanlarda işbaşı talimatları sözlü olarak izah ediliyor mu?</w:t>
            </w:r>
          </w:p>
          <w:p>
            <w:pPr>
              <w:pStyle w:val="AralkYok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21" name="Akış Çizelgesi: Öteki İşle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3" stroked="t" o:allowincell="t" style="position:absolute;margin-left:24.7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8575</wp:posOffset>
                      </wp:positionV>
                      <wp:extent cx="146050" cy="123825"/>
                      <wp:effectExtent l="6350" t="7620" r="6985" b="6350"/>
                      <wp:wrapNone/>
                      <wp:docPr id="22" name="Akış Çizelgesi: Öteki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3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" stroked="t" o:allowincell="t" style="position:absolute;margin-left:141.05pt;margin-top:2.25pt;width:11.45pt;height:9.7pt;mso-wrap-style:none;v-text-anchor:middle" type="_x0000_t176">
                      <v:fill o:detectmouseclick="t" on="false"/>
                      <v:stroke color="#7f7f7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              </w:t>
            </w:r>
            <w:r>
              <w:rPr>
                <w:i/>
              </w:rPr>
              <w:t>Evet                                       Hayır</w:t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>Yukarıda verilen bilgilerin doğruluğunu kabul ediyorum.</w:t>
            </w:r>
          </w:p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3" w:hRule="atLeast"/>
        </w:trPr>
        <w:tc>
          <w:tcPr>
            <w:tcW w:w="9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...../……/20…...                                                             …. /…… /20….                                                                        ..../……/20…</w:t>
            </w:r>
          </w:p>
          <w:p>
            <w:pPr>
              <w:pStyle w:val="AralkYok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8"/>
                <w:szCs w:val="18"/>
              </w:rPr>
              <w:t>AdıSoyadı                                                                   Adı Soyadı                                                                              Adı Soyadı</w:t>
            </w:r>
          </w:p>
          <w:p>
            <w:pPr>
              <w:pStyle w:val="AralkYok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ralkYok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AralkYok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İşyeri Sahibi                                                 Koordinatör Öğretmen                                 Koordinatör Müdür Yardımcısı</w:t>
            </w:r>
          </w:p>
          <w:p>
            <w:pPr>
              <w:pStyle w:val="AralkYok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AralkYok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Kaşe – İmza                                                                       İmza                                                                                         İmza</w:t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720" w:gutter="0" w:header="709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35" w:leader="none"/>
      </w:tabs>
      <w:rPr/>
    </w:pPr>
    <w:r>
      <w:rPr/>
      <w:tab/>
      <w:tab/>
      <w:t xml:space="preserve">                                  FORM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2:00Z</dcterms:created>
  <dc:creator>my</dc:creator>
  <dc:description/>
  <dc:language>en-US</dc:language>
  <cp:lastModifiedBy>xx</cp:lastModifiedBy>
  <dcterms:modified xsi:type="dcterms:W3CDTF">2018-10-03T18:22:00Z</dcterms:modified>
  <cp:revision>2</cp:revision>
  <dc:subject/>
  <dc:title/>
</cp:coreProperties>
</file>