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CFF" w:val="clear"/>
        <w:spacing w:before="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. AMAÇ:</w:t>
      </w:r>
      <w:r>
        <w:rPr>
          <w:rFonts w:eastAsia="Times New Roman" w:cs="Arial" w:ascii="Arial" w:hAnsi="Arial"/>
          <w:color w:val="0000FF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Bu talimatın uygulanmasındaki </w:t>
      </w:r>
      <w:r>
        <w:rPr>
          <w:rFonts w:cs="Arial" w:ascii="Arial" w:hAnsi="Arial"/>
          <w:sz w:val="24"/>
          <w:szCs w:val="24"/>
        </w:rPr>
        <w:t xml:space="preserve">amaç, teknik ekibin kalorifer kazanı kullanımı esnasında </w:t>
      </w:r>
      <w:r>
        <w:rPr>
          <w:rFonts w:eastAsia="Times New Roman" w:cs="Arial" w:ascii="Arial" w:hAnsi="Arial"/>
          <w:color w:val="000000"/>
          <w:sz w:val="24"/>
          <w:szCs w:val="24"/>
        </w:rPr>
        <w:t>kendisinin ve çevresindekilerin sağlık ve güvenliğini tehlikeye atmayacak biçimde çalışmalarını sağlamak, olası tehlike ve risklere karşı uyulması gereken önlemleri belirlemektir. </w:t>
      </w:r>
    </w:p>
    <w:p>
      <w:pPr>
        <w:pStyle w:val="Timesnewroman"/>
        <w:rPr/>
      </w:pPr>
      <w:r>
        <w:rPr>
          <w:b/>
          <w:bCs/>
          <w:sz w:val="24"/>
          <w:szCs w:val="24"/>
        </w:rPr>
        <w:t>2. KAPSAM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Bu talimat tüm teknik ekibi kapsar.</w:t>
      </w:r>
    </w:p>
    <w:p>
      <w:pPr>
        <w:pStyle w:val="Timesnewrom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UYGULAMA: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lorifer kazanları yetki belgeli kişiler tarafından (Kalorifer Ateşleyici Sertifikalı) çalıştırılmalıdı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 dairesine, yetkisiz kişilerin girişine izin verilmemelidir.</w:t>
      </w:r>
    </w:p>
    <w:p>
      <w:pPr>
        <w:pStyle w:val="Timesnewroman"/>
        <w:numPr>
          <w:ilvl w:val="0"/>
          <w:numId w:val="3"/>
        </w:numPr>
        <w:spacing w:lineRule="auto" w:line="240"/>
        <w:rPr/>
      </w:pPr>
      <w:r>
        <w:rPr>
          <w:bCs/>
          <w:sz w:val="24"/>
          <w:szCs w:val="24"/>
        </w:rPr>
        <w:t>Kazan dairesi her gün uygun temizlik malzemeleri ile temizlenmelidi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 dairesi içerisinde gereksiz ve tesisata ait olmayan malzeme ve araç gereç bulundurulmamalıdı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 dairesi temizliği sonrasında pano içlerine temizlik bezi bırakılmamalıdı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Doğalgaz kazanının bakımı mutlaka yapılmalı, arızası halinde ilgili birime ve yetkili servise bilgi verilmelidi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 dairesi içerisinde açık uçlu kabloların bulunması halinde derhal yetkili elektrik teknisyenine haber verilmelidi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ı yakmadan önce tesisatın su seviyesi hidrometreden kontrol edilerek eksik ise kazan of durumda iken su ilave edilmelidi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Gaz kontrolü yapılmalıdır. Gaz kokusu hissedildiğinde sistem durdurulmalı, ana gaz vanası kapatılarak yetkili kişilere bilgi verilmelidi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azana giren ve çıkan devreler üzerindeki vanalar açık bulundurulmalıdı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ülör ve fotosel her hafta kuru temiz bir bezle silinmelidir.</w:t>
      </w:r>
    </w:p>
    <w:p>
      <w:pPr>
        <w:pStyle w:val="Timesnewroman"/>
        <w:numPr>
          <w:ilvl w:val="0"/>
          <w:numId w:val="3"/>
        </w:numPr>
        <w:spacing w:lineRule="auto" w:line="240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ülörü çalıştırmak için ana tablo şalteri açılır, brülör düğmesi açık duruma getirilir, gaz vanası açılır ve dolaşım pompaları çalıştırılı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elonoid vanalarda gaz kaçağı kontrol edilmelidi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azan termostatı vasıtası ile suyun sıcaklığı dış sıcaklığa göre ayarlanmalıdır.</w:t>
      </w:r>
    </w:p>
    <w:p>
      <w:pPr>
        <w:pStyle w:val="Timesnewroman"/>
        <w:spacing w:lineRule="auto" w:line="240"/>
        <w:ind w:left="9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 sıcakken su ilavesi yapmayınız.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 dairesinde brülörün yanma havasının akışına engel şeyler kaldırılmalıdır.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 dairesinde yanıcı, patlayıcı vb. maddeler depolanmamalıdır.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 dairesinde uygun Yangın Söndürme Cihazı bulundurulmalıdır.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bCs/>
          <w:sz w:val="24"/>
          <w:szCs w:val="24"/>
        </w:rPr>
        <w:t>Ark yapacak elektrik tesisatı ex-proof özellikte olmalıdır.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Gaz dedektörünün çalışıp çalışmadığı mutlaka kontrol edilmeli, periyodik bakımları düzenli aralıklarla yapılmalıdır.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 dairesi içerisinde sigara içmek kesinlikle yasaktır.</w:t>
      </w:r>
    </w:p>
    <w:p>
      <w:pPr>
        <w:pStyle w:val="Timesnewroman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imesnewroman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imesnewroman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imesnewroman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zan Görevlisi                                                                                  Okul Müdürü</w:t>
      </w:r>
    </w:p>
    <w:p>
      <w:pPr>
        <w:pStyle w:val="AralkYok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ı/Soyadı                                                                                          Adı/Soyadı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arih/İmza                                                                                           Tarih/İmza</w:t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4"/>
      <w:gridCol w:w="5921"/>
      <w:gridCol w:w="2835"/>
    </w:tblGrid>
    <w:tr>
      <w:trPr>
        <w:trHeight w:val="771" w:hRule="atLeast"/>
      </w:trPr>
      <w:tc>
        <w:tcPr>
          <w:tcW w:w="2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hd w:fill="FFFCFF" w:val="clear"/>
            <w:spacing w:before="280" w:after="28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23365" cy="1600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160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……………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İLÇE  MİLLİ EĞİTİM MÜDÜRLÜĞÜ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………………………</w:t>
          </w:r>
          <w:r>
            <w:rPr>
              <w:rFonts w:cs="Arial" w:ascii="Arial" w:hAnsi="Arial"/>
              <w:b/>
            </w:rPr>
            <w:t>.……………OKULU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: İSG…</w:t>
          </w:r>
        </w:p>
      </w:tc>
    </w:tr>
    <w:tr>
      <w:trPr>
        <w:trHeight w:val="771" w:hRule="atLeast"/>
      </w:trPr>
      <w:tc>
        <w:tcPr>
          <w:tcW w:w="2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369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zyon No: 0.</w:t>
          </w:r>
        </w:p>
      </w:tc>
    </w:tr>
    <w:tr>
      <w:trPr>
        <w:trHeight w:val="771" w:hRule="atLeast"/>
      </w:trPr>
      <w:tc>
        <w:tcPr>
          <w:tcW w:w="2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369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</w:t>
          </w:r>
          <w:r>
            <w:rPr>
              <w:rFonts w:cs="Arial" w:ascii="Arial" w:hAnsi="Arial"/>
              <w:b/>
            </w:rPr>
            <w:t>KALORİFER KAZANI KULLANMA TALİMATI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zyon Tarihi: ../../…..</w:t>
          </w:r>
        </w:p>
      </w:tc>
    </w:tr>
    <w:tr>
      <w:trPr>
        <w:trHeight w:val="771" w:hRule="atLeast"/>
      </w:trPr>
      <w:tc>
        <w:tcPr>
          <w:tcW w:w="2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369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b/>
            </w:rPr>
            <w:t>Sayfa No: 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050"/>
        </w:tabs>
        <w:ind w:left="3050" w:hanging="17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WW8Num3z0">
    <w:name w:val="WW8Num3z0"/>
    <w:qFormat/>
    <w:rPr>
      <w:rFonts w:ascii="Wingdings" w:hAnsi="Wingdings" w:cs="Wingdings"/>
      <w:outline w:val="false"/>
      <w:shadow w:val="false"/>
      <w:embos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outline w:val="false"/>
      <w:shadow w:val="false"/>
      <w:embos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Arial" w:hAnsi="Arial" w:cs="Times New Roman"/>
      <w:b/>
      <w:i w:val="false"/>
      <w:sz w:val="20"/>
      <w:szCs w:val="20"/>
    </w:rPr>
  </w:style>
  <w:style w:type="character" w:styleId="WW8Num12z2">
    <w:name w:val="WW8Num12z2"/>
    <w:qFormat/>
    <w:rPr>
      <w:rFonts w:ascii="Arial" w:hAnsi="Arial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4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aralamaSimgeleri">
    <w:name w:val="Numaralama Simgeleri"/>
    <w:qFormat/>
    <w:rPr/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Papyrus" w:hAnsi="Papyrus" w:eastAsia="Times New Roman" w:cs="Calibri"/>
      <w:color w:val="330033"/>
      <w:kern w:val="2"/>
      <w:sz w:val="15"/>
      <w:szCs w:val="15"/>
      <w:lang w:val="tr-TR" w:bidi="ar-SA" w:eastAsia="zh-CN"/>
    </w:rPr>
  </w:style>
  <w:style w:type="paragraph" w:styleId="ALT31">
    <w:name w:val="ALT3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imesnewroman">
    <w:name w:val="times new roman"/>
    <w:basedOn w:val="Normal"/>
    <w:qFormat/>
    <w:pPr>
      <w:spacing w:before="0" w:after="200"/>
      <w:jc w:val="both"/>
    </w:pPr>
    <w:rPr>
      <w:rFonts w:ascii="Arial" w:hAnsi="Arial" w:eastAsia="Times New Roman" w:cs="Arial"/>
      <w:color w:val="000000"/>
      <w:sz w:val="18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8:00Z</dcterms:created>
  <dc:creator>Toshiba</dc:creator>
  <dc:description/>
  <dc:language>en-US</dc:language>
  <cp:lastModifiedBy>xx</cp:lastModifiedBy>
  <cp:lastPrinted>2017-11-08T13:35:00Z</cp:lastPrinted>
  <dcterms:modified xsi:type="dcterms:W3CDTF">2018-10-03T12:38:00Z</dcterms:modified>
  <cp:revision>2</cp:revision>
  <dc:subject/>
  <dc:title/>
</cp:coreProperties>
</file>