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</w:rPr>
        <w:t>İŞ GÜVENLİĞİ KURALLARININ kendimin ve çalışma arkadaşlarımın yaşamlarını koruduğunu ve emniyetini sağladığını bilirim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İŞ EMNİYETİ benim için her zaman uyulması gereken ilk iş yeri kuralıdır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İŞ GÜVENLİĞİ KURALLARI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uygularım ve uygulanmasını sağlarım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İşyerinin ve İş Güvenliği Kurallarına uymadığım takdirde hakkımda 4857 sayılı İş Kanunu ve 657 sayılı kanun gereğince DİSİPLİN İŞLEMİ yapılacağını bilirim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Belirlenen Kişisel Koruyucu Ekipmanları giyer ve kullanırı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el Kişisel Koruyucu Donanımlarımı (Baret, Emniyet Botu, Reflektörlü Yelek ve Emniyet Gözlüğü) çalışma sahasına girdiğim andan itibaren üzerime giyer ve çıkıncaya kadar üzerimde giyilmiş olarak bulundururu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aptığım işe uygun Kişisel Koruyucu Donanımlarım (K.K.D.) ile kendimi korur ve çalışma emniyetimi sağları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aptığım işe uygun Kişisel Koruyucu Donanımları çalışma süresince üzerimden çıkartma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 malzemelerin yaşamımı ve sağlığımı koruduğunu bilirim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İşyerinde yaya yürürk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ridorlara, yaya geçitlerine, yaya kapılarına ve güvenlik işaretlerine uyarı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r zaman dikkatli olurum (Hareket halindeki bir araç benden daha zor durur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erdeki engelleri ve yağ birikintilerini ortadan kaldırırım yada kaldırılmasını sağları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sinlikle merdivenlerde koşmam ve korkuluğa tutunur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Hiçbir zaman ceplerimde kesici olsun veya olmasın herhangi bir alet taşım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İşaretlemeleri yapılmış zorunlu geçitleri kullanırım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çle kaldırılmış bir yükün altından geçmem ve altında durmam Yükü taşıyan kişiden geçiş izni vermesini bekleri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Hiçbir zaman çalışan (makine kullanan) bir arkadaşın dikkatini dağıtm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Hiçbir zaman :-araç geçişlerinin, geçitlerin, kapıların,   merdivenlerin; acil çıkış kapılarının; kazaya ve yangına ilk müdahale araçlarının önünü kapatmam Büyük riskler esnasında acil tahliye planına uyarı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İşyerinde çalışırken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İş güvenliği kurallarına uyarı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Güvenlik tertibatlarını, koruyucuları kesinlikle sökmem, kurcalamam ve yere düşürmem (karter, ekran, alıcı,güvenlik demirleri, reseptörler 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Kullandığım motorlu el araçlarını veya makineyi prosedürlere uygun şekilde durdururu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İşe başlamadan önce tüm çalışma ekipmanının iyi durumda olduklarını kontrol eder, sonra öngörülen aletleri kullanırı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aç gereç ve malzemelerde arıza, ambalaj hataları vs.. gibi tüm anormallikleri posta sorumlusuna bildiririm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kinemi temizlemek için tavsiye edilen malzemeyi kullanırım (kanca, fırça, hava 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Çalışma yerimi toplu tutarı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aç gereçlerimi topları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</w:rPr>
        <w:t>Atıkları uygun yerlere boşaltırı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lang w:val="fr-FR"/>
        </w:rPr>
        <w:tab/>
        <w:t>DIB : D</w:t>
      </w:r>
      <w:r>
        <w:rPr>
          <w:rFonts w:cs="Arial" w:ascii="Arial" w:hAnsi="Arial"/>
          <w:b/>
          <w:bCs/>
        </w:rPr>
        <w:t>eğersiz endüstriyel atıklar</w:t>
      </w:r>
      <w:r>
        <w:rPr>
          <w:rFonts w:cs="Arial" w:ascii="Arial" w:hAnsi="Arial"/>
          <w:b/>
          <w:bCs/>
          <w:lang w:val="fr-FR"/>
        </w:rPr>
        <w:t xml:space="preserve"> (</w:t>
      </w:r>
      <w:r>
        <w:rPr>
          <w:rFonts w:cs="Arial" w:ascii="Arial" w:hAnsi="Arial"/>
          <w:b/>
          <w:bCs/>
        </w:rPr>
        <w:t>kirletmeyen zehirli ve tehlikeli maddeler</w:t>
      </w:r>
      <w:r>
        <w:rPr>
          <w:rFonts w:cs="Arial" w:ascii="Arial" w:hAnsi="Arial"/>
          <w:b/>
          <w:bCs/>
          <w:lang w:val="fr-FR"/>
        </w:rPr>
        <w:t>)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DIS :</w:t>
      </w:r>
      <w:r>
        <w:rPr>
          <w:rFonts w:cs="Arial" w:ascii="Arial" w:hAnsi="Arial"/>
          <w:b/>
          <w:bCs/>
        </w:rPr>
        <w:t xml:space="preserve"> Özel endüstriyel atıklar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tomatik bir alet, ekipman ya da cihaza müdahale ederken</w:t>
      </w:r>
      <w:r>
        <w:rPr>
          <w:rFonts w:cs="Arial" w:ascii="Arial" w:hAnsi="Arial"/>
          <w:b/>
          <w:bCs/>
          <w:color w:val="FF0000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nerilen ve önerilmeyen tüm İş Emniyet kurallara uyarı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Öngörülene uygun olan güvenlik  tertibatlarını kullanırım Emniyet sistemini hiçbir zaman devre dışı bırakm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Çalışma Yaparken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etlerin, alet takımlarının, malzemelerin iyi durumda olduklarından emin olur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Yaptığım işe uygun iş güvenlik malzemelerini kullanırım (Kaynak Gözlüğü ve önlüğü, Emniyet Kemeri vb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Çalışmalara başlamadan önce çalışma yapacağım alana işaret koyarım veya koyulmasını sağları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Elektrikçilere ayrılmış bir bölgeye (priz , elektrik dolabı, şebekesi vb.) sadece eğitimli ve yetkiliysem müdahale ederi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fr-FR"/>
        </w:rPr>
      </w:pPr>
      <w:r>
        <w:rPr>
          <w:rFonts w:cs="Arial" w:ascii="Arial" w:hAnsi="Arial"/>
          <w:b/>
          <w:bCs/>
          <w:color w:val="FF0000"/>
        </w:rPr>
        <w:t>Yükleri yerden kaldırırken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Bana sağlanan ekipmanları kullanırım </w:t>
      </w:r>
      <w:r>
        <w:rPr>
          <w:rFonts w:cs="Arial" w:ascii="Arial" w:hAnsi="Arial"/>
          <w:b/>
          <w:bCs/>
          <w:lang w:val="sv-SE"/>
        </w:rPr>
        <w:t>(</w:t>
      </w:r>
      <w:r>
        <w:rPr>
          <w:rFonts w:cs="Arial" w:ascii="Arial" w:hAnsi="Arial"/>
          <w:b/>
          <w:bCs/>
        </w:rPr>
        <w:t>asistans</w:t>
      </w:r>
      <w:r>
        <w:rPr>
          <w:rFonts w:cs="Arial" w:ascii="Arial" w:hAnsi="Arial"/>
          <w:b/>
          <w:bCs/>
          <w:lang w:val="sv-SE"/>
        </w:rPr>
        <w:t>, palan</w:t>
      </w:r>
      <w:r>
        <w:rPr>
          <w:rFonts w:cs="Arial" w:ascii="Arial" w:hAnsi="Arial"/>
          <w:b/>
          <w:bCs/>
        </w:rPr>
        <w:t>ga</w:t>
      </w:r>
      <w:r>
        <w:rPr>
          <w:rFonts w:cs="Arial" w:ascii="Arial" w:hAnsi="Arial"/>
          <w:b/>
          <w:bCs/>
          <w:lang w:val="sv-SE"/>
        </w:rPr>
        <w:t xml:space="preserve"> 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</w:rPr>
        <w:t>Elle taşıma için İş Güvenliği eğitiminde verilmiş olan doğru hareketleri uygularım (Dizleri bükmek</w:t>
      </w:r>
      <w:r>
        <w:rPr>
          <w:rFonts w:cs="Arial" w:ascii="Arial" w:hAnsi="Arial"/>
          <w:b/>
          <w:bCs/>
          <w:lang w:val="sv-SE"/>
        </w:rPr>
        <w:t xml:space="preserve">, </w:t>
      </w:r>
      <w:r>
        <w:rPr>
          <w:rFonts w:cs="Arial" w:ascii="Arial" w:hAnsi="Arial"/>
          <w:b/>
          <w:bCs/>
        </w:rPr>
        <w:t>Sırtı dik tutmak, Yükü vücuda yakın taşımak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v-SE"/>
        </w:rPr>
      </w:pPr>
      <w:r>
        <w:rPr>
          <w:rFonts w:cs="Arial" w:ascii="Arial" w:hAnsi="Arial"/>
          <w:b/>
          <w:bCs/>
          <w:color w:val="FF000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Kimyasal ürünleri kullanırken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ğer gerekiyorsa ellerimi, gözlerimi,solunum yollarımı koruru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Çalışma postamda sadece kabul edilen kimyasal ürünleri talimatlarına uygun kullanırı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myasal ürünleri kesinlikle çalışma alanımın yakınına istiflem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İçindeki sıvılara uygun ve bütün özellikleri etiketinde belirtilen kaplar kullanırı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Taşıma aracı kullanırke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landığım araç için geçerli olan sürücülük belgesine ve eğitimlere sahibi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aç kullanırken kurallara uyarım</w:t>
      </w:r>
      <w:r>
        <w:rPr>
          <w:rFonts w:cs="Arial" w:ascii="Arial" w:hAnsi="Arial"/>
          <w:b/>
          <w:bCs/>
          <w:lang w:val="fr-FR"/>
        </w:rPr>
        <w:t xml:space="preserve"> 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ab/>
        <w:t>İşaret,ikaz levhalarına uyarım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</w:rPr>
        <w:tab/>
        <w:t>Hiçbir zaman aniden durmam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</w:rPr>
        <w:tab/>
        <w:t>Kesinlikle kapasitenin üzerinde yük kaldırma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ab/>
        <w:t>Araç kullanırken telefonla konuşmam vs</w:t>
      </w:r>
      <w:r>
        <w:rPr>
          <w:rFonts w:cs="Arial" w:ascii="Arial" w:hAnsi="Arial"/>
          <w:b/>
          <w:bCs/>
          <w:lang w:val="sv-SE"/>
        </w:rPr>
        <w:t xml:space="preserve"> …</w:t>
      </w:r>
    </w:p>
    <w:p>
      <w:pPr>
        <w:pStyle w:val="Normal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fr-FR"/>
        </w:rPr>
      </w:pPr>
      <w:r>
        <w:rPr>
          <w:rFonts w:cs="Arial" w:ascii="Arial" w:hAnsi="Arial"/>
          <w:b/>
          <w:bCs/>
          <w:color w:val="FF0000"/>
        </w:rPr>
        <w:t>Bir taşıma aleti</w:t>
      </w:r>
      <w:r>
        <w:rPr>
          <w:rFonts w:cs="Arial" w:ascii="Arial" w:hAnsi="Arial"/>
          <w:b/>
          <w:bCs/>
          <w:color w:val="FF0000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</w:rPr>
        <w:t>kullanır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</w:rPr>
        <w:t>Kullandığım alet tipine özgü zorunlu ehliyete sahip olurum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ab/>
        <w:t xml:space="preserve">- </w:t>
      </w:r>
      <w:r>
        <w:rPr>
          <w:rFonts w:cs="Arial" w:ascii="Arial" w:hAnsi="Arial"/>
          <w:b/>
          <w:bCs/>
        </w:rPr>
        <w:t>vinç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ab/>
        <w:t>- Forkli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ab/>
        <w:t>- Transpalet vb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İç yönergeye uyarı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İşyeri içerisine kesinlikle uyuşturucu madde ya da alkol alarak girme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Yemeğimi yemek için işyerindeki yemekhaneyi veya bunun için ayrılan alanları kullanırı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onik, dijital ve bilgi-işlem kaynaklarını kullanım talimatına uyarı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Çalışma esnasında ve riskli bölgelerde kesinlikle cep telefonumu kullanmam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Bir otomobil ve servis aracı</w:t>
      </w:r>
      <w:r>
        <w:rPr/>
        <w:t xml:space="preserve"> </w:t>
      </w:r>
      <w:r>
        <w:rPr>
          <w:rFonts w:cs="Arial" w:ascii="Arial" w:hAnsi="Arial"/>
          <w:b/>
          <w:bCs/>
          <w:color w:val="FF0000"/>
        </w:rPr>
        <w:t>kullanırken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fik kurallarına uyarım. özellikle 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Kurum  içerisinde park yapma kurallarına ve trafik kurallarına uyarı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ab/>
        <w:t>Emniyet kemerimi takarı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ab/>
        <w:t>Şirket tarafından belirlenmiş Hız sınırlarına uyarım 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lkol alma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ab/>
        <w:t>Araç Sürerken telefonla konuşm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Bir kaza, bir rahatsızlık yada yangın başlangıcı gördüğünüzde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iski devre dışı bırakmadan kesinlikle yaralıya müdahale etme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ab/>
        <w:t>- İşi, çalışan makine ve ekipmanı durdurmak (acil durdurma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ab/>
        <w:t>- Elektriği kesmek, fişi çıkartmak, vs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ab/>
        <w:t>Kazalıya kesinlikle dikkatsizce müdahale etme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ab/>
        <w:t>Yaralıyı korurum (haber vermek, bölgeyi bildirmek …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İşyeri doktoruna, ilk müdahalecilere, itfaiyeye vs..haber veririm veya haber verilmesini sağlarım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orumlu olduğum kişiye ve ilk müdahale yapacaklara olayı belirtirim 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ab/>
        <w:t>Kaza mı? – Yangın mı? – Rahatsızlık mı?…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Kazalı sayısı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ab/>
        <w:t>Olay yeri, Bina, Kat, Bölüm numarası …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u hiçbir zaman ilk önce ben kapatmam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İlk yardım ekiplerini karşılamak için birini gönderirim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rekli numaraları not ederim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İş yeri tarafından tutanak halinde hazırlanan iş yerinde uyulacak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sz w:val="24"/>
          <w:szCs w:val="32"/>
        </w:rPr>
        <w:t>İŞ GÜVENLİĞİ KURALLARI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‘nı okudum. Bir suretini aldım, diğer suretini de iş yerine verdim. Talimatta açıklanan kurallara uyacağımı beyan ve kabul ederim. İş bu talimatı tam sıhhatte olarak, kendi rızamla isteyerek ve bilerek imzaladı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.. / .. /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TEBLİĞ EDEN </w:t>
        <w:tab/>
        <w:tab/>
        <w:tab/>
        <w:tab/>
        <w:tab/>
        <w:t>TEBELLÜĞ E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ı Soyadı</w:t>
        <w:tab/>
        <w:tab/>
        <w:t>: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a Adı</w:t>
        <w:tab/>
        <w:tab/>
        <w:t>: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ğum yeri ve yılı</w:t>
        <w:tab/>
        <w:t>: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il no</w:t>
        <w:tab/>
        <w:tab/>
        <w:t>: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İMZA       </w:t>
      </w:r>
    </w:p>
    <w:sectPr>
      <w:headerReference w:type="default" r:id="rId2"/>
      <w:type w:val="nextPage"/>
      <w:pgSz w:w="12240" w:h="15840"/>
      <w:pgMar w:left="1418" w:right="760" w:gutter="0" w:header="709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76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24"/>
      <w:gridCol w:w="4867"/>
      <w:gridCol w:w="1438"/>
      <w:gridCol w:w="1347"/>
    </w:tblGrid>
    <w:tr>
      <w:trPr>
        <w:trHeight w:val="380" w:hRule="atLeast"/>
        <w:cantSplit w:val="true"/>
      </w:trPr>
      <w:tc>
        <w:tcPr>
          <w:tcW w:w="33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eastAsia="Bookman Old Style" w:cs="Bookman Old Style" w:ascii="Bookman Old Style" w:hAnsi="Bookman Old Style"/>
              <w:b/>
              <w:sz w:val="24"/>
              <w:szCs w:val="24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6585585</wp:posOffset>
                    </wp:positionH>
                    <wp:positionV relativeFrom="page">
                      <wp:posOffset>1628775</wp:posOffset>
                    </wp:positionV>
                    <wp:extent cx="777240" cy="2381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77240" cy="2381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top w:val="single" w:sz="4" w:space="2" w:color="D8D8D8"/>
                                  </w:pBdr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/3</w:t>
                                </w:r>
                              </w:p>
                            </w:txbxContent>
                          </wps:txbx>
                          <wps:bodyPr anchor="t" lIns="635" tIns="46355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1.2pt;height:18.75pt;mso-wrap-distance-left:9.05pt;mso-wrap-distance-right:9.05pt;mso-wrap-distance-top:0pt;mso-wrap-distance-bottom:0pt;margin-top:128.25pt;mso-position-vertical-relative:page;margin-left:518.55pt;mso-position-horizontal-relative:page">
                    <v:textbox inset="0.000694444444444445in,0.0506944444444444in,0.000694444444444445in,0.0506944444444444in">
                      <w:txbxContent>
                        <w:p>
                          <w:pPr>
                            <w:pStyle w:val="Normal"/>
                            <w:pBdr>
                              <w:top w:val="single" w:sz="4" w:space="2" w:color="D8D8D8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360"/>
            <w:ind w:left="-70" w:firstLine="70"/>
            <w:jc w:val="center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Köprübaşı İlçe MEM</w:t>
          </w:r>
        </w:p>
      </w:tc>
      <w:tc>
        <w:tcPr>
          <w:tcW w:w="48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b/>
              <w:b/>
              <w:sz w:val="26"/>
              <w:szCs w:val="26"/>
            </w:rPr>
          </w:pPr>
          <w:r>
            <w:rPr>
              <w:rFonts w:cs="Bookman Old Style" w:ascii="Bookman Old Style" w:hAnsi="Bookman Old Style"/>
              <w:b/>
              <w:sz w:val="26"/>
              <w:szCs w:val="2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İŞ GÜVENLİĞİ KURALLARI</w:t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DOKÜMAN NO</w:t>
          </w:r>
        </w:p>
      </w:tc>
      <w:tc>
        <w:tcPr>
          <w:tcW w:w="1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T 002</w:t>
          </w:r>
        </w:p>
      </w:tc>
    </w:tr>
    <w:tr>
      <w:trPr>
        <w:trHeight w:val="380" w:hRule="atLeast"/>
        <w:cantSplit w:val="true"/>
      </w:trPr>
      <w:tc>
        <w:tcPr>
          <w:tcW w:w="33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b/>
              <w:b/>
              <w:sz w:val="48"/>
              <w:szCs w:val="17"/>
            </w:rPr>
          </w:pPr>
          <w:r>
            <w:rPr>
              <w:rFonts w:cs="Bookman Old Style" w:ascii="Bookman Old Style" w:hAnsi="Bookman Old Style"/>
              <w:b/>
              <w:sz w:val="48"/>
              <w:szCs w:val="17"/>
            </w:rPr>
          </w:r>
        </w:p>
      </w:tc>
      <w:tc>
        <w:tcPr>
          <w:tcW w:w="48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b/>
              <w:b/>
              <w:sz w:val="48"/>
            </w:rPr>
          </w:pPr>
          <w:r>
            <w:rPr>
              <w:rFonts w:cs="Bookman Old Style" w:ascii="Bookman Old Style" w:hAnsi="Bookman Old Style"/>
              <w:b/>
              <w:sz w:val="48"/>
            </w:rPr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YAYIN TARİHİ</w:t>
          </w:r>
        </w:p>
      </w:tc>
      <w:tc>
        <w:tcPr>
          <w:tcW w:w="1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01.10.2015</w:t>
          </w:r>
        </w:p>
      </w:tc>
    </w:tr>
    <w:tr>
      <w:trPr>
        <w:trHeight w:val="380" w:hRule="atLeast"/>
        <w:cantSplit w:val="true"/>
      </w:trPr>
      <w:tc>
        <w:tcPr>
          <w:tcW w:w="33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b/>
              <w:b/>
              <w:sz w:val="48"/>
              <w:szCs w:val="17"/>
            </w:rPr>
          </w:pPr>
          <w:r>
            <w:rPr>
              <w:rFonts w:cs="Bookman Old Style" w:ascii="Bookman Old Style" w:hAnsi="Bookman Old Style"/>
              <w:b/>
              <w:sz w:val="48"/>
              <w:szCs w:val="17"/>
            </w:rPr>
          </w:r>
        </w:p>
      </w:tc>
      <w:tc>
        <w:tcPr>
          <w:tcW w:w="48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b/>
              <w:b/>
              <w:sz w:val="48"/>
            </w:rPr>
          </w:pPr>
          <w:r>
            <w:rPr>
              <w:rFonts w:cs="Bookman Old Style" w:ascii="Bookman Old Style" w:hAnsi="Bookman Old Style"/>
              <w:b/>
              <w:sz w:val="48"/>
            </w:rPr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REVİZYON NO</w:t>
          </w:r>
        </w:p>
      </w:tc>
      <w:tc>
        <w:tcPr>
          <w:tcW w:w="1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</w:tr>
    <w:tr>
      <w:trPr>
        <w:trHeight w:val="380" w:hRule="atLeast"/>
        <w:cantSplit w:val="true"/>
      </w:trPr>
      <w:tc>
        <w:tcPr>
          <w:tcW w:w="33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b/>
              <w:b/>
              <w:sz w:val="48"/>
              <w:szCs w:val="17"/>
            </w:rPr>
          </w:pPr>
          <w:r>
            <w:rPr>
              <w:rFonts w:cs="Bookman Old Style" w:ascii="Bookman Old Style" w:hAnsi="Bookman Old Style"/>
              <w:b/>
              <w:sz w:val="48"/>
              <w:szCs w:val="17"/>
            </w:rPr>
          </w:r>
        </w:p>
      </w:tc>
      <w:tc>
        <w:tcPr>
          <w:tcW w:w="48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b/>
              <w:b/>
              <w:sz w:val="48"/>
            </w:rPr>
          </w:pPr>
          <w:r>
            <w:rPr>
              <w:rFonts w:cs="Bookman Old Style" w:ascii="Bookman Old Style" w:hAnsi="Bookman Old Style"/>
              <w:b/>
              <w:sz w:val="48"/>
            </w:rPr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REV. TARİHİ</w:t>
          </w:r>
        </w:p>
      </w:tc>
      <w:tc>
        <w:tcPr>
          <w:tcW w:w="1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Style w:val="PageNumber"/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</w:tr>
    <w:tr>
      <w:trPr>
        <w:trHeight w:val="463" w:hRule="atLeast"/>
        <w:cantSplit w:val="true"/>
      </w:trPr>
      <w:tc>
        <w:tcPr>
          <w:tcW w:w="33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Style w:val="PageNumber"/>
              <w:rFonts w:ascii="Bookman Old Style" w:hAnsi="Bookman Old Style" w:cs="Bookman Old Style"/>
              <w:b/>
              <w:b/>
              <w:sz w:val="48"/>
              <w:szCs w:val="17"/>
            </w:rPr>
          </w:pPr>
          <w:r>
            <w:rPr/>
          </w:r>
        </w:p>
      </w:tc>
      <w:tc>
        <w:tcPr>
          <w:tcW w:w="48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b/>
              <w:b/>
              <w:sz w:val="48"/>
            </w:rPr>
          </w:pPr>
          <w:r>
            <w:rPr>
              <w:rFonts w:cs="Bookman Old Style" w:ascii="Bookman Old Style" w:hAnsi="Bookman Old Style"/>
              <w:b/>
              <w:sz w:val="48"/>
            </w:rPr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SAYFA NO</w:t>
          </w:r>
        </w:p>
      </w:tc>
      <w:tc>
        <w:tcPr>
          <w:tcW w:w="1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i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bCs/>
      <w:color w:val="000000"/>
    </w:rPr>
  </w:style>
  <w:style w:type="character" w:styleId="WW8Num14z2">
    <w:name w:val="WW8Num14z2"/>
    <w:qFormat/>
    <w:rPr>
      <w:rFonts w:ascii="Symbol" w:hAnsi="Symbol" w:cs="Symbol"/>
      <w:b/>
      <w:color w:val="000000"/>
    </w:rPr>
  </w:style>
  <w:style w:type="character" w:styleId="WW8Num14z3">
    <w:name w:val="WW8Num14z3"/>
    <w:qFormat/>
    <w:rPr>
      <w:rFonts w:ascii="Wingdings" w:hAnsi="Wingdings" w:cs="Wingding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Tahoma" w:hAnsi="Tahoma" w:cs="Tahoma"/>
      <w:sz w:val="24"/>
      <w:szCs w:val="24"/>
      <w:lang w:val="tr-TR" w:bidi="ar-SA"/>
    </w:rPr>
  </w:style>
  <w:style w:type="character" w:styleId="InternetLink">
    <w:name w:val="Hyperlink"/>
    <w:rPr>
      <w:color w:val="444444"/>
      <w:u w:val="single"/>
    </w:rPr>
  </w:style>
  <w:style w:type="character" w:styleId="Adraddress">
    <w:name w:val="adr address"/>
    <w:basedOn w:val="VarsaylanParagrafYazTipi"/>
    <w:qFormat/>
    <w:rPr/>
  </w:style>
  <w:style w:type="character" w:styleId="Streetaddress">
    <w:name w:val="street-address"/>
    <w:basedOn w:val="VarsaylanParagrafYazTipi"/>
    <w:qFormat/>
    <w:rPr/>
  </w:style>
  <w:style w:type="character" w:styleId="Adr2big1normal">
    <w:name w:val="adr2 big1 normal"/>
    <w:basedOn w:val="VarsaylanParagrafYazTipi"/>
    <w:qFormat/>
    <w:rPr/>
  </w:style>
  <w:style w:type="character" w:styleId="Locality">
    <w:name w:val="locality"/>
    <w:basedOn w:val="VarsaylanParagrafYazTipi"/>
    <w:qFormat/>
    <w:rPr/>
  </w:style>
  <w:style w:type="character" w:styleId="Region">
    <w:name w:val="region"/>
    <w:basedOn w:val="VarsaylanParagrafYazTipi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k1L1">
    <w:name w:val="Başlık 1.L1"/>
    <w:basedOn w:val="Normal"/>
    <w:next w:val="Normal"/>
    <w:qFormat/>
    <w:pPr>
      <w:keepNext w:val="true"/>
      <w:jc w:val="center"/>
      <w:outlineLvl w:val="0"/>
    </w:pPr>
    <w:rPr>
      <w:i/>
      <w:lang w:val="en-GB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5:00Z</dcterms:created>
  <dc:creator>DoPeHaT</dc:creator>
  <dc:description/>
  <dc:language>en-US</dc:language>
  <cp:lastModifiedBy>xx</cp:lastModifiedBy>
  <cp:lastPrinted>2015-10-26T11:07:00Z</cp:lastPrinted>
  <dcterms:modified xsi:type="dcterms:W3CDTF">2018-10-03T12:35:00Z</dcterms:modified>
  <cp:revision>2</cp:revision>
  <dc:subject/>
  <dc:title>1</dc:title>
</cp:coreProperties>
</file>