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120" w:after="0"/>
        <w:jc w:val="center"/>
        <w:rPr/>
      </w:pPr>
      <w:r>
        <w:rPr>
          <w:rFonts w:cs="Times New Roman" w:ascii="Times New Roman" w:hAnsi="Times New Roman"/>
          <w:b/>
          <w:sz w:val="24"/>
          <w:szCs w:val="24"/>
        </w:rPr>
        <w:t>KÖPRÜBAŞI İLÇE MİLLİ EĞİTİM MÜDÜRLÜĞÜ</w:t>
      </w:r>
    </w:p>
    <w:p>
      <w:pPr>
        <w:pStyle w:val="Normal"/>
        <w:tabs>
          <w:tab w:val="clear" w:pos="708"/>
          <w:tab w:val="left" w:pos="142"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İŞ SAĞLIĞI VE GÜVENLİĞİ BÜROSU</w:t>
      </w:r>
    </w:p>
    <w:p>
      <w:pPr>
        <w:pStyle w:val="Normal"/>
        <w:tabs>
          <w:tab w:val="clear" w:pos="708"/>
          <w:tab w:val="left" w:pos="142"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OKUL/KURUMLAR İSG TESPİT VE ÖNERİ RAPORU</w:t>
      </w:r>
    </w:p>
    <w:p>
      <w:pPr>
        <w:pStyle w:val="Normal"/>
        <w:tabs>
          <w:tab w:val="clear" w:pos="708"/>
          <w:tab w:val="left" w:pos="142"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Tüm okul ve kurumlarda Risk Değerlendirmesi ekibi kurularak risk analizi yapılmalı ve yapılan risk analizi göre gerekli önlemler alınmalıdır. (29.12.2013 tarih ve 28512 sayılı Resmi Gazetede yayımlanan İSG Risk Değerlendirmesi yönetmeliği 9 ve 10. Maddeler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Okul/kurumlarda  50 (Elli) ve üzeri çalışanı olan tüm işyerlerinde İş Sağlığı ve Güvenliği Kurulu oluşturularak eğitim verilmelidir. (18.01.2013 tarih ve 28532 sayılı Resmi Gazetede yayımlanan İSG Kurulları Hakkında yönetmeliğin 4 ve 7. Maddeler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Kaçış yolu kapıları kanatlarının, kullanıcıların hareketini engellememesi gerekir. Kullanıcı yükü 50 kişiyi aşan mekanlardaki çıkış kapılarının kaçış yönüne doğru açılması şarttır. Kaçış yolu kapılarının el ile açılması ve kilitli tutulmaması gerekir. (Binaların Yangından Korunması Hakkındak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Acil çıkış yolları ve kapılar her zaman kullanılabilir durumda olmalı, kapılar kaçış yönüne uygun olarak dışarıya doğru açılmalı. Acil çıkış yolları ve kapıları ile buralara açılan yol ve kapılarda çıkışı zorlaştıracak hiçbir engel bulunmamalı. Acil çıkış kapılarının kilitli veya bağlı olmaması sağlanır. Kapı eşiklerinde takılma, düşmelere yol açacak yükseltiler veya kot farkı olmamalıdır. (17.07.2013 tarih ve 28710 sayılı Resmî Gazetede yayımlanan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Bütün yapılarda aksi belirtilmedikçe en az 2 çıkış tesis edilmeli ve çıkışların korunmuş olması gerekir. (Binaların Yangından Korunması Hakkındaki yönetmeliğine göre.)</w:t>
      </w:r>
    </w:p>
    <w:p>
      <w:pPr>
        <w:pStyle w:val="2ortabaslk"/>
        <w:numPr>
          <w:ilvl w:val="0"/>
          <w:numId w:val="1"/>
        </w:numPr>
        <w:tabs>
          <w:tab w:val="clear" w:pos="708"/>
          <w:tab w:val="left" w:pos="142" w:leader="none"/>
        </w:tabs>
        <w:spacing w:lineRule="atLeast" w:line="240" w:before="120" w:after="0"/>
        <w:ind w:left="141" w:hanging="425"/>
        <w:jc w:val="both"/>
        <w:rPr/>
      </w:pPr>
      <w:r>
        <w:rPr>
          <w:color w:val="000000"/>
        </w:rPr>
        <w:t>50 kişinin aşıldığı her mekânda en az 2 çıkış, 500 kişinin aşıldığı her mekânda en az 3 çıkış ve 1000 kişinin aşıldığı her mekânda en az 4 acil çıkış kapısı zorunludur. (19.12.2007 tarih ve 26735 sayılı Resmî Gazetede yayımlanan Binaların Yangından Korunması Hakkında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Bütün kaçış yolu kapıları ile bir kattaki kişi sayısının 100’ü geçmesi halinde kaçış merdiveni, kaçış koridoru ve yangın güvenlik holü kapıları kaçış yönünde kapı kolu kullanılmadan açılabilecek şekilde düzenlenir. (Binaların Yangından Korunması Hakkındak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Acil durum planı yapılarak tüm personele duyurulmalı, ekiplerde görevli çalışanların eğitim alması sağlanmalı, tahliye planı bina içerisinde uygun yerlere asılmalı, yılda bir kere tatbikat yapılmalı ve acil durum planında yazılmış güvenli bir bölge işaretlenerek acil durum toplanma sahası olarak belirlenmelidir. (18.06.2013 tarih ve 28681 sayılı Resmî Gazetede yayınlanan İşyerlerinde Acil Durumlar Hakkında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rFonts w:eastAsia="Georgia" w:cs="Georgia" w:ascii="Georgia" w:hAnsi="Georgia"/>
          <w:color w:val="000000"/>
        </w:rPr>
        <w:t xml:space="preserve"> </w:t>
      </w:r>
      <w:r>
        <w:rPr>
          <w:color w:val="000000"/>
        </w:rPr>
        <w:t>Acil çıkış yolları ve kapıları 11.09.2013 tarihli ve 28762 sayılı Resmî Gazetede yayımlanan Sağlık ve Güvenlik İşaretleri Yönetmeliğine uygun şekilde işaretlenmiş olacaktır. İşaretler uygun yerlere konulacak ve kalıcı olacakt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 xml:space="preserve"> </w:t>
      </w:r>
      <w:r>
        <w:rPr>
          <w:color w:val="000000"/>
        </w:rPr>
        <w:t>Aydınlatılması gereken acil çıkış yolları ve kapılarında, elektrik kesilmesi halinde yeterli aydınlatmayı sağlayacak ayrı bir enerji kaynağına bağlı acil aydınlatma sistemi bulunacakt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 xml:space="preserve"> </w:t>
      </w:r>
      <w:r>
        <w:rPr>
          <w:color w:val="000000"/>
        </w:rPr>
        <w:t>Koridorlarda asılı bulunan dolap ve panolar acil durumlarda kaçışı engellemeyecek, giriş çıkışlarda öğrencilerin başlarını çarpmalarına sebep olmayacak şekilde konumlandırıl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Pencerelerde acil durumlarda çıkışı engellemeyecek şekilde korkuluklar konularak öğrencilerin sarkmaları ve düşmeleri engellenmelidi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 xml:space="preserve">Yapılan işin özelliği nedeniyle malzeme veya çalışanların düşme riski bulunan tehlikeli alanlara, görevli olmayan kişilerin girmesi uygun araç ve gereçlerle engellenmeli. Tehlikeli alanlara girme yetkisi olan kişilerin korunması için uygun tedbirler alınıp, bu alanlar açıkça işaretlenmelidir.  </w:t>
      </w:r>
      <w:r>
        <w:rPr>
          <w:color w:val="000000"/>
          <w:sz w:val="22"/>
          <w:szCs w:val="22"/>
        </w:rPr>
        <w:t>(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 xml:space="preserve">Kalorifer yakan kişinin ateşleyici belgesi olmalı, </w:t>
      </w:r>
      <w:r>
        <w:rPr>
          <w:bCs/>
          <w:color w:val="000000"/>
        </w:rPr>
        <w:t>kullanılan kalorifer</w:t>
      </w:r>
      <w:r>
        <w:rPr>
          <w:color w:val="000000"/>
        </w:rPr>
        <w:t xml:space="preserve"> kazanının periyodik kontrolleri bakım ve onarımları zamanında yaptırılmalı, kazan dairesinde yangına sebebiyet verecek yanıcı maddeler bulunmamalı, yeterli havalandırma sağlanmalı, kullanma talimatı asılı olmalı, ateşçi için gerekli kişisel koruyucu donanım sağlanmalı ve kullanımı denetlenmelidir. (25.04.2013 tarih ve 28628 sayılı Resmî Gazetede yayımlanan </w:t>
      </w:r>
      <w:r>
        <w:rPr>
          <w:bCs/>
          <w:color w:val="000000"/>
        </w:rPr>
        <w:t>İş Ekipmanlarının Kullanımında Sağlık Ve Güvenlik Şartları Yönetmeliği</w:t>
      </w:r>
      <w:r>
        <w:rPr>
          <w:b/>
          <w:bCs/>
          <w:color w:val="000000"/>
        </w:rPr>
        <w:t xml:space="preserve"> </w:t>
      </w:r>
      <w:r>
        <w:rPr>
          <w:bCs/>
          <w:color w:val="000000"/>
        </w:rPr>
        <w:t>göre.)</w:t>
      </w:r>
    </w:p>
    <w:p>
      <w:pPr>
        <w:pStyle w:val="2ortabaslk"/>
        <w:numPr>
          <w:ilvl w:val="0"/>
          <w:numId w:val="1"/>
        </w:numPr>
        <w:tabs>
          <w:tab w:val="clear" w:pos="708"/>
          <w:tab w:val="left" w:pos="142" w:leader="none"/>
        </w:tabs>
        <w:spacing w:lineRule="atLeast" w:line="240" w:before="120" w:after="0"/>
        <w:ind w:left="141" w:hanging="425"/>
        <w:jc w:val="both"/>
        <w:rPr/>
      </w:pPr>
      <w:r>
        <w:rPr>
          <w:bCs/>
          <w:color w:val="000000"/>
        </w:rPr>
        <w:t>Yakıt deposu ile kazan dairesinin yangına 120 dakika dayanan bir bölme ile ayrılmış olması şarttır.</w:t>
      </w:r>
      <w:r>
        <w:rPr>
          <w:color w:val="000000"/>
        </w:rPr>
        <w:t xml:space="preserve"> (Binaların Yangından Korunması Hakkındak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Kazan dairelerinde gaz ve duman detektörleri olmalı, kömürlük kazan dairesine bitişik olmalı ve kömür yüksekliği 1,5 metreyi geçmemelidir. (Binaların Yangından Korunması Hakkındaki yönetmeliğine göre.)</w:t>
      </w:r>
    </w:p>
    <w:p>
      <w:pPr>
        <w:pStyle w:val="2ortabaslk"/>
        <w:numPr>
          <w:ilvl w:val="0"/>
          <w:numId w:val="1"/>
        </w:numPr>
        <w:tabs>
          <w:tab w:val="clear" w:pos="708"/>
          <w:tab w:val="left" w:pos="142" w:leader="none"/>
        </w:tabs>
        <w:spacing w:lineRule="atLeast" w:line="240" w:before="120" w:after="0"/>
        <w:ind w:left="141" w:hanging="425"/>
        <w:jc w:val="both"/>
        <w:rPr/>
      </w:pPr>
      <w:r>
        <w:rPr>
          <w:color w:val="000000"/>
        </w:rPr>
        <w:t>Mutfak, kaynak atölyesi, yemekhane, kantin gibi tüp gaz kullanılan bölümlerde gaz detektörü bulundurulmalıdır. (Binaların Yangından Korunması Hakkında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Her bağımsız bölüm için en az bir adet 6 kg kuru kimyevi tozlu veya eşdeğer köpüklü ya da karbondioksitli yangın söndürme cihazı ile her 250 m</w:t>
      </w:r>
      <w:r>
        <w:rPr>
          <w:color w:val="000000"/>
          <w:vertAlign w:val="superscript"/>
        </w:rPr>
        <w:t>2</w:t>
      </w:r>
      <w:r>
        <w:rPr>
          <w:color w:val="000000"/>
        </w:rPr>
        <w:t xml:space="preserve"> için bir adet ilave yangın söndürme cihazı bulundurulmalıdır. (Binaların Yangından Korunması Hakkındak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shd w:fill="FFFFFF" w:val="clear"/>
        </w:rPr>
        <w:t>Taşınabilir söndürme tüpleri için, söndürücünün duvara bağlantı asma halkası duvardan kolaylıkla alınabilecek şekilde ve zeminden asma halkasına olan uzaklığı yaklaşık 90 cm'yi aşmayacak şekilde montaj yapılır.</w:t>
      </w:r>
      <w:r>
        <w:rPr>
          <w:color w:val="000000"/>
        </w:rPr>
        <w:t xml:space="preserve"> (Binaların Yangından Korunması Hakkında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Yangın söndürücü tüplerin bakım ve dolumlardı zamanında yaptırılmalı, uygun konumlandırılmalı, eksik olan yangın hortumları tamamlanmalı, yırtık ve kullanılamaz durumda olanlar yenilenmeli, yangın dolapları kırmızı renge boyanarak işaretlenmeli, yangın ikaz butonları çalışır vaziyette bulundurulmalıdır. (Binaların Yangından Korunması Hakkındak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Söndürme cihazlarının standartlarda belirtilen hususlar doğrultusunda en fazla 30 günde bir kez kontrol muayenesi, yılda bir kez yerinde genel kontrolleri ve dördüncü yılın sonunda içindeki söndürme maddeleri yenilenerek hidrostatik testleri yaptırılır. (İl Milli Eğitim Müdürlüğünün 28.12.2016 tarih ve 14672764 sayılı yazısı ve Binaların Yangından Korunması Hakkında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Yangın söndürme ekipmanları her zaman kullanıma hazır bulundurularak, bu ekipmanların mevzuatın öngördüğü periyotlarda bakımı ve kontrolü yapıl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Yangın söndürme ekipmanları kolay kullanılır nitelikte olup, görünür ve kolay erişilir yerlere konulmalı ve bu ekipmanların önlerinde engel bulunma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Yangın söndürme ekipmanları ve bulunduğu yerler Sağlık ve Güvenlik İşaretleri Yönetmeliğine uygun şekilde işaretlenir. İşaretler uygun yerlere konulup bu işaretlerin kalıcı ve görünür olması sağlan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Okulların ana pano ve tali elektrik panolarına seçicilik ilkesine uygun kaçak akım rölesi konulmalı ve ayda bir üzerindeki test butonuna basılarak sağlamlık kontrolü yapıl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 xml:space="preserve">Açıktan geçen elektrik kabloları ve haricen çekilen elektrik hatları koruyucu kanallar içerisine alınmalı, tehlike yaratmaması için gerekli tedbirler alınmalı. Elektrik panolarının üzerine uyarı levhaları asılmalı. </w:t>
      </w:r>
      <w:r>
        <w:rPr>
          <w:color w:val="000000"/>
          <w:shd w:fill="FCFCFC" w:val="clear"/>
        </w:rPr>
        <w:t>Elektrik panolarının önüne, elektrik</w:t>
      </w:r>
      <w:r>
        <w:rPr>
          <w:color w:val="000000"/>
        </w:rPr>
        <w:t xml:space="preserve"> geçirmeyen </w:t>
      </w:r>
      <w:r>
        <w:rPr>
          <w:color w:val="000000"/>
          <w:shd w:fill="FCFCFC" w:val="clear"/>
        </w:rPr>
        <w:t xml:space="preserve">yalıtkan </w:t>
      </w:r>
      <w:r>
        <w:rPr>
          <w:color w:val="000000"/>
        </w:rPr>
        <w:t>paspas konulmalı.  Kullanılmayan atıl duran kablolar iptal edilerek kaldırılmalı, kırık prizler tamir edilmeli, tehlike yaratması önlenmeli ve prizlere çocuk koruma priz kapağı konul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pPr>
      <w:r>
        <w:rPr>
          <w:color w:val="000000"/>
        </w:rPr>
        <w:t>Müdürlüğümüz ile bağlı okul ve kurumlarımızda 04.11.1984 tarih 18565 sayılı Resmî Gazetede yayınlanan Elektrik İç Tesisleri Yönetmeliğine uygun olarak bina elektrik ve topraklama tesisatı kurulmalıdır.</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Parlayıcı, patlayıcı, tehlikeli ve zararlı maddelerin üretildiği, işlendiği ve depolandığı yerlerde, yüksek bina ve bacalar ile direk veya sivri çıkıntılar gibi yüksek yerler bulunan binalarda, yıldırıma karşı yürürlükteki mevzuatın öngördüğü tedbirler alınmalı ve tesisler (Paratoner)  kurul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Bina girişi ve tuvaletlerde engellilerin kullanımına uygun düzenlemeler yapıl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Bina içerisindeki lavabo, pisuar, sifonlar, aynalar, merdiven korkulukları, panolar ve duvarlarda asılı aksesuarların sağlamlığı kontrol edilmeli, sallanan veya düşme tehlikesi bulunanlar tehlike yaratmayacak şekilde sabitlenmelidi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Sınıf, laboratuvar, mutfak ve kantin içerisinde, idare odalarında bulunan dolaplar duvara sabitlenmeli, üzerlerinde eşya bulundurulma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Bayrak, kale ve basketbol potası direkleri zemine sağlam bir şekilde tespit edilmeli, çürüme ve devrilmeye karşı önlem alın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pPr>
      <w:r>
        <w:rPr>
          <w:color w:val="000000"/>
        </w:rPr>
        <w:t>Okul bahçesindeki ağaçlar devrilme tehlikesine karşı düzenli olarak kontrol edilmeli ve kurumuş ağaç dalları budanmalıdır. (İSG Risk Değerlendirmes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Tüm personel eğitimini aldığı ve görev tanımı içindeki işlerde çalıştırılmalı. Çalışanlara görev talimatları yazılı olarak verilip bir nüshası dosyasına konulmalıdır. (Çalışanların İSG Eğitimlerinin Usul ve Esasları Hakkındaki yönetmeliğin 5. Maddesi ile Tehlikeli ve Çok Tehlikeli İşlerde Çalıştırılacakların Mesleki Eğitimlerine Dair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bCs/>
          <w:color w:val="000000"/>
        </w:rPr>
        <w:t>Personele yaptığı işe uygun kişisel koruyucu donanım temin edilip, kullanımı ile ilgili eğitim verilerek zimmetleme yapılmalıdır.</w:t>
      </w:r>
      <w:r>
        <w:rPr>
          <w:color w:val="000000"/>
        </w:rPr>
        <w:t xml:space="preserve"> (02.07.2013 tarih ve 28695 sayılı Resmi Gazetede yayımlanan</w:t>
      </w:r>
      <w:r>
        <w:rPr>
          <w:bCs/>
          <w:color w:val="000000"/>
        </w:rPr>
        <w:t xml:space="preserve"> Kişisel Koruyucu Donanımların İşyerlerinde Kullanılması Hakkındaki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bCs/>
          <w:color w:val="000000"/>
        </w:rPr>
        <w:t>Tuvalet ve lavabolarda uygun havalandırma, aydınlatma, termal konfor ve hijyen şartları sağlanmalı ayrıca gerekli temizlik malzemeleri bulundurulmalıdır.</w:t>
      </w:r>
      <w:r>
        <w:rPr>
          <w:color w:val="000000"/>
        </w:rPr>
        <w:t xml:space="preserve"> (İşyeri Bina Ve Eklentilerinde Alınacak Sağlık Ve Güvenlik Önlemlerine İlişkin Yönetmeliğe göre.)</w:t>
      </w:r>
      <w:r>
        <w:rPr>
          <w:bCs/>
          <w:color w:val="000000"/>
        </w:rPr>
        <w:t xml:space="preserve"> </w:t>
      </w:r>
    </w:p>
    <w:p>
      <w:pPr>
        <w:pStyle w:val="2ortabaslk"/>
        <w:numPr>
          <w:ilvl w:val="0"/>
          <w:numId w:val="1"/>
        </w:numPr>
        <w:tabs>
          <w:tab w:val="clear" w:pos="708"/>
          <w:tab w:val="left" w:pos="142" w:leader="none"/>
        </w:tabs>
        <w:spacing w:lineRule="atLeast" w:line="240" w:before="120" w:after="0"/>
        <w:ind w:left="141" w:hanging="425"/>
        <w:jc w:val="both"/>
        <w:rPr/>
      </w:pPr>
      <w:r>
        <w:rPr>
          <w:color w:val="000000"/>
        </w:rPr>
        <w:t>Düzenli olarak fosseptik kuyusunun boşaltılarak temizlenmesi sağlanmalıdır. (İSG Risk Değerlendirmes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bCs/>
          <w:color w:val="000000"/>
        </w:rPr>
        <w:t xml:space="preserve">Temizlik veya mutfak işleri ile uğraşan personelin uygun kişisel koruyucu donanımların kullanması ve Hijyen eğitimi alması sağlanmalıdır. (Kişisel Koruyucu Donanımların İşyerlerinde Kullanılması Hakkında ve Hijyen Eğitimi Yönetmeliklerine göre.) </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 xml:space="preserve">Lavabolarda ve çeşmelerin çevresinde mikrop üremesini önleyecek şekilde tedbir alınmalı. Su depoları uygun zamanlarda temizlenmelidir. (15.06.2013 tarih ve 28678 sayılı Resmî Gazetede yayımlanan </w:t>
      </w:r>
      <w:r>
        <w:rPr>
          <w:color w:val="000000"/>
          <w:shd w:fill="FFFFFF" w:val="clear"/>
        </w:rPr>
        <w:t>Biyolojik Etkenlere Maruziyet Risklerinin Önlenmesi Hakkında Yönetmeliğe göre.)</w:t>
      </w:r>
      <w:r>
        <w:rPr>
          <w:color w:val="000000"/>
        </w:rPr>
        <w:t xml:space="preserve"> </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bCs/>
          <w:color w:val="000000"/>
        </w:rPr>
        <w:t>Temizlik işlerinde kullanılan kimyasallar, araç gereç, temizlik malzemeleri, temizlik bezleri ve paspasları ayrı ayrı dezenfekte edildikten sonra kapalı dolaplarda bulundurulmalı.</w:t>
      </w:r>
      <w:r>
        <w:rPr>
          <w:color w:val="000000"/>
        </w:rPr>
        <w:t xml:space="preserve"> Çöp kutuları kapalı tutulmalı ve sık sık boşaltılmalıdır.</w:t>
      </w:r>
      <w:r>
        <w:rPr>
          <w:bCs/>
          <w:color w:val="000000"/>
        </w:rPr>
        <w:t xml:space="preserve"> (</w:t>
      </w:r>
      <w:r>
        <w:rPr>
          <w:color w:val="000000"/>
        </w:rPr>
        <w:t xml:space="preserve">05.07.2013 tarih ve 28698 sayılı Resmî Gazetede yayımlanan </w:t>
      </w:r>
      <w:r>
        <w:rPr>
          <w:bCs/>
          <w:color w:val="000000"/>
        </w:rPr>
        <w:t>Hijyen Eğitim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Okul bahçesindeki yeşil alanlar böcek ve haşere oluşumuna karşı ilaçlan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Bina içinde ve etrafındaki merdivenlere ve engelli rampasına kaydırmaz bantlar çekilerek düşmeler önlenmelidi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Araçların okul bahçesine giriş çıkışlarında herhangi bir kaza yaşanmaması için gerekli tedbirler alınmalı, araç ve yaya giriş- çıkış kapıları birbirinden ayrılmalı ve işaretlenmelidi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 xml:space="preserve"> </w:t>
      </w:r>
      <w:r>
        <w:rPr>
          <w:color w:val="000000"/>
        </w:rPr>
        <w:t>Okul veya bahçe yaya giriş-çıkış kapısı cadde üzerinde ise çalışanların, ziyaretçilerin ve özellikle öğrencilerin trafik kazasına maruz kalmalarını önlemek amacıyla gerekli tedbirler alınmalıdır. Okul bahçe kapılarının önüne okul geçidi tabelası konulmalıdır. (İSG Risk Değerlendirmes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Okul bahçesi oyun alanlarındaki metal kısımlar ve keskin köşeleri kauçuk malzeme ile kaplan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Okul bahçesindeki rögar kapakları, kanal ve yağmur suyu ızgaraları standartlara uygun olmalı, uygun şekilde kapatılıp zemine sıfırlanmalıdır. (İSG Risk Değerlendirmes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Bina ve bahçe zeminindeki çökme ve kırıklar takılma, düşme dolayısıyla yaralanmalara sebebiyet verebileceğinden gerekli tedbirler alın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Öğrencilerin ihata duvarlarının üzerinden veya tel örgülerden atlayarak okul bahçesi dışına çıkmaları engellenmelidir. (Sağlık ve Güvenlik İşaretleri Yönetmeliğine göre.)</w:t>
      </w:r>
    </w:p>
    <w:p>
      <w:pPr>
        <w:pStyle w:val="2ortabaslk"/>
        <w:numPr>
          <w:ilvl w:val="0"/>
          <w:numId w:val="1"/>
        </w:numPr>
        <w:tabs>
          <w:tab w:val="clear" w:pos="708"/>
          <w:tab w:val="left" w:pos="142" w:leader="none"/>
        </w:tabs>
        <w:spacing w:lineRule="atLeast" w:line="240" w:before="120" w:after="0"/>
        <w:ind w:left="141" w:hanging="425"/>
        <w:jc w:val="both"/>
        <w:rPr/>
      </w:pPr>
      <w:r>
        <w:rPr>
          <w:color w:val="000000"/>
        </w:rPr>
        <w:t>Okul ihata duvarının üzerindeki korkulukların uçlarına sivri demir profil veya jiletli tel konulmamalı. Mevcut sivri demir profiller kesilmelidir. (İSG Risk Değerlendirmes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Çatıdan veya kenarlarından düşebilecek tuğla, mermer, beton parçalarına karşı gerekli önlem alınmalı, kırık veya yerinden çıkmış parçalar sabitlenerek düşmeleri önlenmelidi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Çatının düzenli olarak temizliği yapılarak yanıcı ve yağmur suyu giderlerini tıkayıcı maddelerden arındırılması sağlanmalıdır. ( İSG Risk Değerlendirmes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Çatıya izinsiz kişilerin çıkmasını engelleyecek şekilde kilitli tutulmalı ve yetkisi olmayan giremez yasaklayıcı işareti asılmalıdır. (Sağlık ve Güvenlik İşaretler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Riskin tamamen ortadan kaldırılamadığı durumlarda tehlikenin bulunduğu bölge gerekli sağlık ve güvenlik işaretleri ile işaretlenmelidir. (Sağlık ve Güvenlik İşaretleri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Jeneratör odasında egzoz bacası dışarıya çıkarılmalı, kapısı dışarıya açılmalı, kapısı içerdeki havayı dışarıya aktaracak şekilde dizayn edilmeli, yangın söndürücü bulundurulmalı ve kullanma talimatı odaya asılmalıdır. (İşyeri Bina Ve Eklentilerinde Alınacak Sağlık Ve Güvenlik Önlemlerine İlişkin Yönetmeliğ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Kazan dairesi, jeneratör, elektrik ana panosu ve yakıt deposu gibi odaların kapılarına yetkili personel dışında giriş çıkışları engelleyecek uyarı ve tanıtım levhaları asılmalı ayrıca havalandırma pencereleri tel sineklik ve korkuluklarla kapatılmalıdır. (Sağlık ve Güvenlik İşaretleri ve İşyeri Bina Ve Eklentilerinde Alınacak Sağlık Ve Güvenlik Önlemlerine İlişkin Yönetmelikler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Tüm makine, cihaz ve ekipmanların kullanım talimatları üzerinde asılı olmalıdır. (İş Ekipmanlarının Kullanımında Sağlık Ve Güvenlik Şartları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 xml:space="preserve"> </w:t>
      </w:r>
      <w:r>
        <w:rPr>
          <w:color w:val="000000"/>
        </w:rPr>
        <w:t>Yönetmelikte belirtilen Bakım Onarım ve Periyodik Kontroller İle İlgili Hususlara uygun olarak tüm elektrik tesisatı, basınçlı kaplar ve iş ekipmanlarının periyodik kontrol, bakım ve onarımları yaptırılmalı ve kayıt altına alınıp raporlandırılmalıdır. (İş Ekipmanlarının Kullanımında Sağlık Ve Güvenlik Şartları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rStyle w:val="Appleconvertedspace"/>
          <w:color w:val="000000"/>
          <w:sz w:val="20"/>
          <w:szCs w:val="20"/>
          <w:shd w:fill="FFFFFF" w:val="clear"/>
        </w:rPr>
        <w:t> </w:t>
      </w:r>
      <w:r>
        <w:rPr>
          <w:color w:val="000000"/>
          <w:shd w:fill="FFFFFF" w:val="clear"/>
        </w:rPr>
        <w:t>İşveren, çalışanlarına asgari belirtilen konuları içerecek şekilde iş sağlığı ve güvenliği eğitimlerinin verilmesini sağlar.</w:t>
      </w:r>
      <w:r>
        <w:rPr>
          <w:color w:val="000000"/>
          <w:sz w:val="20"/>
          <w:szCs w:val="20"/>
          <w:shd w:fill="FFFFFF" w:val="clear"/>
        </w:rPr>
        <w:t xml:space="preserve"> </w:t>
      </w:r>
      <w:r>
        <w:rPr>
          <w:color w:val="000000"/>
          <w:shd w:fill="FFFFFF" w:val="clear"/>
        </w:rPr>
        <w:t>Çalışanlar, uygulamaya konulan eğitim programları çerçevesinde iş sağlığı ve güvenliği eğitimlerine katılır, eğitimlerde edindiği bilgileri yaptığı iş ve işlemlerde uygular ve bu konudaki talimatlara uyarlar. (15.05.2013 tarih ve 28648 sayılı Resmi Gazetede yayımlanan Çalışanların İş Sağlığı ve Güvenliği Eğitimlerinin Usul ve Esasları Hakkında Yönetmeliğ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shd w:fill="FFFFFF" w:val="clear"/>
        </w:rPr>
        <w:t>Okul/Kurum müdürü (işveren), iş kazası olduktan sonraki 3 (üç) iş günü içinde Sosyal Güvenlik Kurumuna, iş kazasının olduğu aynı gün o yer yetkili kolluk kuvvetlerine bildirmesi gerekir. (5510 Sayılı Sosyal Sigortalar ve Genel Sağlık Sigortası Kanununa göre.)</w:t>
      </w:r>
    </w:p>
    <w:p>
      <w:pPr>
        <w:pStyle w:val="2ortabaslk"/>
        <w:numPr>
          <w:ilvl w:val="0"/>
          <w:numId w:val="1"/>
        </w:numPr>
        <w:tabs>
          <w:tab w:val="clear" w:pos="708"/>
          <w:tab w:val="left" w:pos="142" w:leader="none"/>
          <w:tab w:val="left" w:pos="2968" w:leader="none"/>
        </w:tabs>
        <w:spacing w:lineRule="atLeast" w:line="240" w:before="120" w:after="0"/>
        <w:ind w:left="141" w:hanging="425"/>
        <w:jc w:val="both"/>
        <w:rPr>
          <w:color w:val="000000"/>
        </w:rPr>
      </w:pPr>
      <w:r>
        <w:rPr>
          <w:color w:val="000000"/>
        </w:rPr>
        <w:t>Herhangi bir resmi okul veya kurumumuzda iş kazası olması halinde İlçe Milli Eğitim Müdürlüğü İşyeri Sağlık Güvenlik Bürosu Yöneticisi Olan İş Güvenliği Uzmanı ile İl Milli Eğitim Müdürlüğü İşyeri Sağlık ve Güvenlik Birimi Koordinatörüne olay /kaza öğrenildiği andan itibaren ilgili Okul / Kurum Müdürlüğü tarafından derhal bildirilecektir. (İl MEM 22.02.2017 Tarih ve 2305814 Sayılı Yazısına göre.)</w:t>
      </w:r>
    </w:p>
    <w:p>
      <w:pPr>
        <w:pStyle w:val="2ortabaslk"/>
        <w:numPr>
          <w:ilvl w:val="0"/>
          <w:numId w:val="1"/>
        </w:numPr>
        <w:tabs>
          <w:tab w:val="clear" w:pos="708"/>
          <w:tab w:val="left" w:pos="142" w:leader="none"/>
        </w:tabs>
        <w:spacing w:lineRule="atLeast" w:line="240" w:before="120" w:after="0"/>
        <w:ind w:left="141" w:hanging="425"/>
        <w:jc w:val="both"/>
        <w:rPr/>
      </w:pPr>
      <w:r>
        <w:rPr>
          <w:color w:val="000000"/>
        </w:rPr>
        <w:t>İSG kurulu, Risk değerlendirmesi, Acil durum planı, Sağlık raporu, Eğitim belgeleri, Periyodik kontrol belgeleri ve İSG yazışmaları ayrı ayrı dosyalanmalı hepsi bir klasöre konulmalıdır.</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MEBBİS İşyeri sağlık ve güvenlik modülüne bilgi girişi 3 (üç) iş gününde yapılarak  güncellenmelidir. (MEB Destek Hizmetleri Genel Müdürlüğü İşyeri Sağlık ve Güvenlik Birimi 26.10.2016 Tarih ve 12008432 Sayılı Yazısına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Kantin işletmecisi kendi nam ve hesabına çalışıyorsa okul müdürü kantini kendi risk değerlendirmesi ve acil durum planına dahil edecek, kantin işletmecisi çalışan istihdam ediyor ise İSG hizmetlerini dışarıdan satın alacaktır. Bu durum sözleşmeye eklenerek okul müdürü kantinin İSG çalışmalarını denetleyecektir. (6331 sayılı İSG Kanunu ve İSG Risk Değerlendirmesi Yönetmeliği 14 ve 15.maddelerine göre.)</w:t>
      </w:r>
    </w:p>
    <w:p>
      <w:pPr>
        <w:pStyle w:val="2ortabaslk"/>
        <w:numPr>
          <w:ilvl w:val="0"/>
          <w:numId w:val="1"/>
        </w:numPr>
        <w:tabs>
          <w:tab w:val="clear" w:pos="708"/>
          <w:tab w:val="left" w:pos="142" w:leader="none"/>
        </w:tabs>
        <w:spacing w:lineRule="atLeast" w:line="240" w:before="120" w:after="0"/>
        <w:ind w:left="141" w:hanging="425"/>
        <w:jc w:val="both"/>
        <w:rPr>
          <w:color w:val="000000"/>
        </w:rPr>
      </w:pPr>
      <w:r>
        <w:rPr>
          <w:color w:val="000000"/>
        </w:rPr>
        <w:t>Okul/kurumlarda kullanımda olan asansörlerin aylık periyodik bakımları yapılmalı, A tipi muayene kuruluşu tarafından uygunluk ve uygunsuzluklar tespit edilmeli, TSE tarafından yaptığı/yapacağı yıllık kontroller ile güvenli hale (Yeşil Etiket) getirilmelidir. (İlçe MEM 16.12.2015 Tarih ve 12965338 Sayılı Yazısı ve  Asansör Kontrol ve Periyodik Bakım Yönetmeliğine göre.)</w:t>
      </w:r>
    </w:p>
    <w:p>
      <w:pPr>
        <w:pStyle w:val="2ortabaslk"/>
        <w:tabs>
          <w:tab w:val="clear" w:pos="708"/>
          <w:tab w:val="left" w:pos="142" w:leader="none"/>
        </w:tabs>
        <w:spacing w:lineRule="atLeast" w:line="240" w:before="120" w:after="0"/>
        <w:ind w:left="-284" w:hanging="0"/>
        <w:jc w:val="both"/>
        <w:rPr>
          <w:color w:val="000000"/>
        </w:rPr>
      </w:pPr>
      <w:r>
        <w:rPr>
          <w:color w:val="000000"/>
        </w:rPr>
      </w:r>
    </w:p>
    <w:p>
      <w:pPr>
        <w:pStyle w:val="Normal"/>
        <w:tabs>
          <w:tab w:val="clear" w:pos="708"/>
          <w:tab w:val="left" w:pos="6345"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6345" w:leader="none"/>
        </w:tab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yhan ÇELİK</w:t>
      </w:r>
    </w:p>
    <w:p>
      <w:pPr>
        <w:pStyle w:val="Normal"/>
        <w:tabs>
          <w:tab w:val="clear" w:pos="708"/>
          <w:tab w:val="left" w:pos="142" w:leader="none"/>
        </w:tab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çe Milli Eğitim Müdürlüğü</w:t>
      </w:r>
    </w:p>
    <w:p>
      <w:pPr>
        <w:pStyle w:val="Normal"/>
        <w:tabs>
          <w:tab w:val="clear" w:pos="708"/>
          <w:tab w:val="left" w:pos="142" w:leader="none"/>
        </w:tabs>
        <w:spacing w:before="120" w:after="0"/>
        <w:jc w:val="center"/>
        <w:rPr/>
      </w:pPr>
      <w:r>
        <w:rPr>
          <w:rFonts w:cs="Times New Roman" w:ascii="Times New Roman" w:hAnsi="Times New Roman"/>
          <w:color w:val="000000"/>
          <w:sz w:val="24"/>
          <w:szCs w:val="24"/>
        </w:rPr>
        <w:t xml:space="preserve">A Sınıfı İş Güvenliği Uzmanı </w:t>
      </w:r>
    </w:p>
    <w:sectPr>
      <w:footerReference w:type="default" r:id="rId2"/>
      <w:type w:val="nextPage"/>
      <w:pgSz w:w="11906" w:h="16838"/>
      <w:pgMar w:left="1276"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4z0">
    <w:name w:val="WW8Num4z0"/>
    <w:qFormat/>
    <w:rPr>
      <w:rFonts w:ascii="Arial" w:hAnsi="Arial" w:cs="Arial"/>
      <w:b/>
      <w:sz w:val="24"/>
      <w:szCs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4:00Z</dcterms:created>
  <dc:creator>CASPER1</dc:creator>
  <dc:description/>
  <dc:language>en-US</dc:language>
  <cp:lastModifiedBy>xx</cp:lastModifiedBy>
  <cp:lastPrinted>2017-10-11T10:54:00Z</cp:lastPrinted>
  <dcterms:modified xsi:type="dcterms:W3CDTF">2018-10-03T12:14:00Z</dcterms:modified>
  <cp:revision>2</cp:revision>
  <dc:subject/>
  <dc:title/>
</cp:coreProperties>
</file>