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b/>
          <w:bCs/>
          <w:color w:val="444444"/>
          <w:sz w:val="19"/>
          <w:szCs w:val="19"/>
        </w:rPr>
        <w:t>İŞ MÜFETTİŞLERİN DENETİMLERDE BAŞLICA DİKKAT ETTİKLERİ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)    Personel özlük dosyası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)    Çalıştığımız taşeronlarla aramızda imzalanmış sözleşme örnekleri</w:t>
      </w:r>
    </w:p>
    <w:p>
      <w:pPr>
        <w:pStyle w:val="Normal"/>
        <w:shd w:fill="FFFFFF" w:val="clear"/>
        <w:spacing w:before="280" w:after="150"/>
        <w:rPr/>
      </w:pPr>
      <w:r>
        <w:rPr>
          <w:rFonts w:cs="Arial" w:ascii="Arial" w:hAnsi="Arial"/>
          <w:color w:val="444444"/>
          <w:sz w:val="18"/>
          <w:szCs w:val="18"/>
        </w:rPr>
        <w:t>3)    Yemekhane, çay dağıtımı işlerinde çalıştırılan personellerin sağlık muayene kayıtları. (</w:t>
      </w:r>
      <w:r>
        <w:rPr>
          <w:rFonts w:cs="Arial" w:ascii="Arial" w:hAnsi="Arial"/>
          <w:b/>
          <w:color w:val="444444"/>
          <w:sz w:val="18"/>
          <w:szCs w:val="18"/>
        </w:rPr>
        <w:t>Az tehlikeli işlerde Aile Hekimlerinden alınıp yılda bir yenilenerek</w:t>
      </w:r>
      <w:r>
        <w:rPr>
          <w:rFonts w:cs="Arial" w:ascii="Arial" w:hAnsi="Arial"/>
          <w:color w:val="444444"/>
          <w:sz w:val="18"/>
          <w:szCs w:val="18"/>
        </w:rPr>
        <w:t xml:space="preserve"> çalışanların özlük dosyalarında ve yemekhane, çay ocağı ya da mutfak gibi yerlere asılmalıdır.)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4)    Ortam analiz ölçümlerinin raporları. (Gürültü, toz, aydınlatma, termal konfor, vb.)</w:t>
      </w:r>
    </w:p>
    <w:p>
      <w:pPr>
        <w:pStyle w:val="Normal"/>
        <w:shd w:fill="FFFFFF" w:val="clear"/>
        <w:spacing w:before="280" w:after="150"/>
        <w:rPr/>
      </w:pPr>
      <w:r>
        <w:rPr>
          <w:rFonts w:cs="Arial" w:ascii="Arial" w:hAnsi="Arial"/>
          <w:color w:val="444444"/>
          <w:sz w:val="18"/>
          <w:szCs w:val="18"/>
        </w:rPr>
        <w:t>5)    İçme suyu analizleri.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6)    İş güvenliği uzmanı ve işyeri hekiminin sözleşmeleri. (hem çalışanla şirket arasındaki hem de bakanlığa bildirilen sözleşme örnekleri.)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7)    Sağlık güvenlik birimi yıllık çalışma planı.( bu birim yeni kurulduğundan bu madde ileriki teftişlerde gündeme gelecektir.)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8)    Sağlık güvenlik birimi yıllık değerlendirme raporu. (iş güvenliği uzmanı ve işyeri hekiminin birlikte hazırladıkları ve işyerindeki faaliyetlerin bakanlık tarafından belirlenmiş forma kaydedilmesi sonrasında işyeri tarafından bakanlığa bildirilmesi gereken evrak.)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9)    Sağlık güvenlik birimi noter onaylı tespit ve öneri defteri.( işyeri hekimi, iş güvenliği uzmanı ve işveren veya vekili tarafından imzalanan ve işyerinde tespit edilen durumların yazılması gereken noter onaylı 3 nüshalı defter.)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0)  İş sağlığı ve güvenliği kurulu toplantı tutanakları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1)  İlkyardım eğitimi almış çalışanların ilgili sertifikaları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2)  Çalışanların aldıkları iş sağlığı ve güvenliği eğitimlerinin sertifikaları. (çalışanların özlük dosyalarında bulunmalı)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3)  Elektrik ve topraklama tesisatı kontrol belgesi.(periyodik olarak yılda bir kontrol edilir.)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4)  Paratoner kontrol belgesi ve imalatçı yeterlilik belgesi. (periyodik olarak yılda bir kontrol edilir.)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5)  Havalandırma tertibatı kontrol belgesi. (periyodik olarak yılda bir kontrol edilir.)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6)  Kazanların TSE imalat yeterlilik belgesi, kazancıların ateşçi belgesi, kazanların kontrol belgesi.(periyodik olarak yılda bir kontrol edilir.)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7)  Kompresör ve hava tanklarının kontrol belgesi. (periyodik olarak yılda bir kontrol edilir.)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8)  Asansör kontrol kayıtları. (periyodik olarak yılda bir kontrol edilir.)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9)  Servis araçlarının periyodik bakım ve kontrol belgeleri.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0)  Yangın alarm ve tahliye tatbikatlarının tutanakları.(6 ayda bir tahliye tatbikatları tekrarlanmalıdır.)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1)  Yangın söndürme cihazlarının kontrol belgeleri. (yangın söndürme cihazları 6 ayda bir kontrol edilmelidir.)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2)  Yangın söndürme sistemleri kontrol belgeleri.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3) Risk analizi (iş güvenliği uzmanı tarafından hazırlanıp İSG Kurulunda kurul üyeleri tarafından değerlendirilerek hazırlanacaktır.)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4)  Acil durum eylem planı(iş güvenliği uzmanı tarafından hazırlanıp İSG Kurulunda kurul üyeleri tarafından değerlendirilerek hazırlanacaktır.)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5)  İşletme iç yönetmeliği. iş güvenliği uzmanı tarafından hazırlanıp İSG Kurulunda kurul üyeleri tarafından değerlendirilerek hazırlanacaktır.)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6)  Son bir yıl içerisinde meydana gelen iş kazaları kayıtları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2:00Z</dcterms:created>
  <dc:creator>MASTER XP 2010 EDITION</dc:creator>
  <dc:description/>
  <dc:language>en-US</dc:language>
  <cp:lastModifiedBy>xx</cp:lastModifiedBy>
  <dcterms:modified xsi:type="dcterms:W3CDTF">2018-10-03T12:12:00Z</dcterms:modified>
  <cp:revision>2</cp:revision>
  <dc:subject/>
  <dc:title>İŞ MÜFETTİŞLERİN DENETİMLERDE BAŞLICA DİKKAT ETTİKLERİ</dc:title>
</cp:coreProperties>
</file>