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>
          <w:trHeight w:val="104" w:hRule="atLeast"/>
        </w:trPr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 Milli Eğitim Müdürlüğ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Müdürlüğ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AZALININ İFADE TUTANAĞ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/…../20…… </w:t>
            </w:r>
          </w:p>
        </w:tc>
      </w:tr>
      <w:tr>
        <w:trPr>
          <w:trHeight w:val="103" w:hRule="atLeast"/>
        </w:trPr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ı Soyadı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dro Unvanı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örevi: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reces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za Yeri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ğum Tarih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rih ve Saat: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İşe Giriş Tarih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4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ardiyası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4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ZA SIRASINDA NE İŞ YAPIYORDUNUZ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4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ZA NASIL OLDU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İFADEYİ ALAN YETKİL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İFADEYİ VEREN KAZALIN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ı Soyad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autoSpaceDE w:val="false"/>
              <w:spacing w:lineRule="auto" w:line="240" w:before="0" w:after="0"/>
              <w:ind w:left="-4709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İmz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9:00Z</dcterms:created>
  <dc:creator>Acer</dc:creator>
  <dc:description/>
  <dc:language>en-US</dc:language>
  <cp:lastModifiedBy>xx</cp:lastModifiedBy>
  <dcterms:modified xsi:type="dcterms:W3CDTF">2018-10-03T11:49:00Z</dcterms:modified>
  <cp:revision>2</cp:revision>
  <dc:subject/>
  <dc:title/>
</cp:coreProperties>
</file>