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İl Milli Eğitim Müdürlüğ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Müdürlüğ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İŞ KAZASI (OLAY) TUTANAĞ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Okulumuz/Kurumumuz çalışanlarından ……………………………......Okulun/Kurumun ………………………….………… biriminde    ......../........./..........    tarihinde, saat ...................sıralarında............................................................................................bir iş kazasına maruz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mış ve bu kaza sonucunda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İşbu kaza tutanağı tarafımızdan..................................tarihinde................................mahallin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üzenlenmiş ve imza altına alınmıştı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örevi Adı ve Soyadıİmzas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za yeri müdür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za tanığ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za tanığ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basedOn w:val="VarsaylanParagrafYazTipi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3">
    <w:name w:val="Gövde Metni 3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0:00Z</dcterms:created>
  <dc:creator>süleyman</dc:creator>
  <dc:description/>
  <dc:language>en-US</dc:language>
  <cp:lastModifiedBy>xx</cp:lastModifiedBy>
  <dcterms:modified xsi:type="dcterms:W3CDTF">2018-10-03T11:40:00Z</dcterms:modified>
  <cp:revision>2</cp:revision>
  <dc:subject/>
  <dc:title/>
</cp:coreProperties>
</file>