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right="7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 No : ..../...../....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</w:rPr>
              <w:t>OLAY BİLGİLERİ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yerİ: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ARİHİ ve saati: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AALİYET:</w:t>
            </w:r>
          </w:p>
        </w:tc>
      </w:tr>
      <w:tr>
        <w:trPr>
          <w:trHeight w:val="37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GÖZLEMLEYEN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uNVAN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OLAYIN OLUŞ ŞEKLİ</w:t>
            </w:r>
          </w:p>
        </w:tc>
      </w:tr>
      <w:tr>
        <w:trPr>
          <w:trHeight w:val="28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YIN OLUŞ NEDENİ</w:t>
            </w:r>
          </w:p>
        </w:tc>
      </w:tr>
      <w:tr>
        <w:trPr>
          <w:trHeight w:val="118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OLAYIN TEKRARLANMASINI ÖNLEMEK AMACI İLE ÖNERİLEN TEDBİRLER</w:t>
            </w:r>
          </w:p>
        </w:tc>
      </w:tr>
      <w:tr>
        <w:trPr>
          <w:trHeight w:val="118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MAK KALA OLAY RAPORU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8:00Z</dcterms:created>
  <dc:creator>FERNAS</dc:creator>
  <dc:description/>
  <dc:language>en-US</dc:language>
  <cp:lastModifiedBy>xx</cp:lastModifiedBy>
  <dcterms:modified xsi:type="dcterms:W3CDTF">2018-10-03T11:38:00Z</dcterms:modified>
  <cp:revision>2</cp:revision>
  <dc:subject/>
  <dc:title>RAMAK KALA OLAY RAPORU</dc:title>
</cp:coreProperties>
</file>